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уть Октября от 8 мая 1991года</w:t>
      </w:r>
    </w:p>
    <w:p>
      <w:pPr>
        <w:pStyle w:val="Normal"/>
        <w:jc w:val="center"/>
        <w:rPr/>
      </w:pPr>
      <w:r>
        <w:rPr>
          <w:b/>
          <w:sz w:val="44"/>
          <w:szCs w:val="44"/>
        </w:rPr>
        <w:t>Тыл-фронту. К 46-летию Победы.</w:t>
      </w:r>
    </w:p>
    <w:p>
      <w:pPr>
        <w:pStyle w:val="Normal"/>
        <w:jc w:val="both"/>
        <w:rPr>
          <w:b/>
          <w:b/>
          <w:sz w:val="44"/>
          <w:szCs w:val="44"/>
        </w:rPr>
      </w:pPr>
      <w:r>
        <w:rPr>
          <w:b/>
          <w:sz w:val="44"/>
          <w:szCs w:val="44"/>
        </w:rPr>
      </w:r>
    </w:p>
    <w:p>
      <w:pPr>
        <w:pStyle w:val="Normal"/>
        <w:ind w:firstLine="567"/>
        <w:jc w:val="both"/>
        <w:rPr/>
      </w:pPr>
      <w:r>
        <w:rPr/>
        <w:t>Ясно, что Победа в первую очередь решалась на фронте. Но и в тылу с первых дней войны началась перестройка всей жизни. Необходимо было заменить ушедших с оружием в руках мужей, братьев, отцов и сыновей. 14 тыс. домохозяек г. Иркутска пришли на предприятия. Многие из них овладели сложными профессиями. А вот что сообщает о наших земляках  газета «Путь Октября» от 22 марта 1942г. «Женщины и девушки, работающие в райотделении связи, взяли на себя ряд конкретных обязательств по выполнению и перевыполнению производственных показателей. Женщины соревнуются за овладение второй смежной специальностью. Как, например, телеграфистка А.В. Маркова и А. Тарасова решили освоить работу станционно-линейного надсмотрщика. Телефонистки М.К. Антипина и Е.Н. Швецова обязались приобрести специальность телефонного надсмотрщика».</w:t>
      </w:r>
    </w:p>
    <w:p>
      <w:pPr>
        <w:pStyle w:val="Normal"/>
        <w:ind w:firstLine="567"/>
        <w:jc w:val="both"/>
        <w:rPr/>
      </w:pPr>
      <w:r>
        <w:rPr/>
        <w:t>Как говорят наши ветераны, основная надежда в то время была на руки мозолистые, на организм, не поддающийся усталости, да на сознание. Старались сельчане оказать как можно больше помощи фронту. 1942год. Районная печать сообщает: «Колхоз «Рассвет» (Вилюево) уже на 1 июня выполнил годовой план яйцепоставки государству. Кроме того, авансом в счёт 1943 г. сдано 401 яйцо. 150 яиц сдал сверхплана колхоз «Киренга» (Н.Мартыново)».</w:t>
      </w:r>
    </w:p>
    <w:p>
      <w:pPr>
        <w:pStyle w:val="Normal"/>
        <w:ind w:firstLine="567"/>
        <w:jc w:val="both"/>
        <w:rPr/>
      </w:pPr>
      <w:r>
        <w:rPr/>
        <w:t xml:space="preserve">Цифры сами по себе не грандиозны, но следует учитывать немногочисленность населения наших сибирских деревень, суровость природных условий. </w:t>
      </w:r>
    </w:p>
    <w:p>
      <w:pPr>
        <w:pStyle w:val="Normal"/>
        <w:ind w:firstLine="567"/>
        <w:jc w:val="both"/>
        <w:rPr/>
      </w:pPr>
      <w:r>
        <w:rPr/>
        <w:t>Наши планы «Одолеть Гитлера» за несколько месяцев не оправдались. Трудности на фронтах усугублялись, всё новые и новые территории занимал враг. Для тружеников сельского хозяйства это оборачивалось потерей посевных площадей. И там,  где не было оккупантов, надо было не только больше производить продукции, но и осваивать новые земли, отвоёвывать их у лесных массивов. Создавали бригады из стариков, женщин, подростков, что покрепче. Корчевали пни, вырубали поросль, вот как это было: «Колхозу «Путь к социализму» (Казачинск) по плану требовалось увеличивать ежегодно посевные площади на 30-40 га. Но военная обстановка потребовала форсировать расширение полей. Некоторые товарищи выполняли норму выработки на 200%...»</w:t>
      </w:r>
    </w:p>
    <w:p>
      <w:pPr>
        <w:pStyle w:val="Normal"/>
        <w:ind w:firstLine="567"/>
        <w:jc w:val="both"/>
        <w:rPr/>
      </w:pPr>
      <w:r>
        <w:rPr/>
        <w:t xml:space="preserve">Досадно, что в публикациях обозначены лишь инициалы передовиков, а фамилии почти все одинаковые: либо Антипины, либо Наумовы… Сегодняшнему поколению они почти ничего не говорят. </w:t>
      </w:r>
    </w:p>
    <w:p>
      <w:pPr>
        <w:pStyle w:val="Normal"/>
        <w:ind w:firstLine="567"/>
        <w:jc w:val="both"/>
        <w:rPr/>
      </w:pPr>
      <w:r>
        <w:rPr/>
        <w:t xml:space="preserve">А труд в тылу был таков, что, говоря о его героях, нельзя обойтись без высоких слов. Политическая сознательность наших земляков-крестьян бесспорно находилась на высоте. </w:t>
      </w:r>
    </w:p>
    <w:p>
      <w:pPr>
        <w:pStyle w:val="Normal"/>
        <w:ind w:firstLine="567"/>
        <w:jc w:val="both"/>
        <w:rPr/>
      </w:pPr>
      <w:r>
        <w:rPr/>
        <w:t xml:space="preserve">Это и помогло им со всем народом вместе выстоять суровое испытание войны. Рассчитывать приходилось только на себя, каждая пара рабочих рук была учтена и задействована. Сознание пропитывалось мыслью о победе… Лозунг «Хлеб в условиях войны -  тоже оружие» выражал весь смысл жизни. </w:t>
      </w:r>
    </w:p>
    <w:p>
      <w:pPr>
        <w:pStyle w:val="Normal"/>
        <w:ind w:firstLine="567"/>
        <w:jc w:val="both"/>
        <w:rPr>
          <w:b/>
          <w:b/>
        </w:rPr>
      </w:pPr>
      <w:r>
        <w:rPr/>
        <w:t xml:space="preserve">Колхоз в Ермаках назывался «Новая жизнь». Письмо председателя правления А.А. Тетерина в редакцию: «Путь Октября» помогает  представить несколько напряжённо проходили здесь трудовые будни. </w:t>
      </w:r>
      <w:r>
        <w:rPr>
          <w:b/>
        </w:rPr>
        <w:t>«В 1941 году наш колхоз успешно справился со всеми хозяйственными работами: покос, хлебоуборка, обмолот… Досрочно рассчитались с государством по всем видам поставок и денежных платежей. Сейчас каждая бригада тщательно готовится к весеннее-полевой кампании. На 28 декабря мы уже отремонтировали 9 плугов, 6 сеялок, 18 деревянных борон, 41 ….. Заканчивается подготовительная работа по распределению колхозных доходов. Произведена инвентаризация, созданы все общественные фонды, подсчитаны трудодни и доход колхоза».</w:t>
      </w:r>
    </w:p>
    <w:p>
      <w:pPr>
        <w:pStyle w:val="Normal"/>
        <w:ind w:firstLine="567"/>
        <w:jc w:val="both"/>
        <w:rPr/>
      </w:pPr>
      <w:r>
        <w:rPr/>
        <w:t xml:space="preserve">Хлеборобы показывали ударный труд повсюду. Газеты военного времени рассказывают о том, что с небывалым подъёмом работают члены колхоза «Первое мая» (Осиново). За образцовое проведение сева бригаде № 3 здесь вручено переходящее красное знамя. Звено полеводов из колхоза «Путь к социализму» (Казачинск) собрало средний урожай зерновых до 17ц. с каждого гектара. </w:t>
      </w:r>
    </w:p>
    <w:p>
      <w:pPr>
        <w:pStyle w:val="Normal"/>
        <w:ind w:firstLine="567"/>
        <w:jc w:val="both"/>
        <w:rPr/>
      </w:pPr>
      <w:r>
        <w:rPr/>
        <w:t>С началом войны в государственный бюджет СССР пришлось внести коррективы. Сокращались расходы на народное хозяйство, увеличивались – на оборону. Необходимо было перепрофилировать многие предприятия на военный лад, перебазировать некоторые из них в тыл, осуществлять эвакуацию населения. Патриоты сыграли немаловажную роль в том, чтобы несколько ослабить финансовое положение в стране. По инициативе трудящихся был создан Фонд обороны, куда поступали добровольные взносы от населения. Передавали в него люди средства, заработанные на субботниках, делали отчисления зарплаты, компенсации за неиспользованные отпуска. Находящиеся на заслуженном отдыхе выходили на работу. Временно отказываясь от пенсий. За три года войны (</w:t>
      </w:r>
      <w:r>
        <w:rPr>
          <w:u w:val="single"/>
        </w:rPr>
        <w:t>сообщалось в «Восточно-Сибирской правде» от 22 июня 1942 г</w:t>
      </w:r>
      <w:r>
        <w:rPr/>
        <w:t xml:space="preserve">.) трудящиеся области собрали в Фонд обороны и на производство вооружения для Красной Армии: 134 млн. 59 тыс. рублей, 5 пудов 37 фунтов золота, на 81739 тысяч куплено облигаций. </w:t>
      </w:r>
    </w:p>
    <w:p>
      <w:pPr>
        <w:pStyle w:val="Normal"/>
        <w:ind w:firstLine="567"/>
        <w:jc w:val="both"/>
        <w:rPr/>
      </w:pPr>
      <w:r>
        <w:rPr/>
        <w:t xml:space="preserve">Не остались в стороне от великого дела и наши земляки. Вот один из примеров. </w:t>
      </w:r>
      <w:r>
        <w:rPr>
          <w:b/>
        </w:rPr>
        <w:t>У многодетной матери А.И. Антипиной на руках было в буквальном смысле семеро по лавкам. Старший сын воевал, остальные – мал мала меньше. Ей выделили пособие в сумме 2000 рублей, из которых она 300 руб. сразу же перевела в Фонд обороны и сказала, что постарается вырастить всех детей настоящими патриотами</w:t>
      </w:r>
      <w:r>
        <w:rPr/>
        <w:t>.</w:t>
      </w:r>
    </w:p>
    <w:p>
      <w:pPr>
        <w:pStyle w:val="Normal"/>
        <w:ind w:firstLine="567"/>
        <w:jc w:val="both"/>
        <w:rPr/>
      </w:pPr>
      <w:r>
        <w:rPr/>
        <w:t xml:space="preserve">Из личных запасов колхозники вносили зерно, мясо, яйцо, масло, сдавали шерсть, кожу животных. </w:t>
      </w:r>
    </w:p>
    <w:p>
      <w:pPr>
        <w:pStyle w:val="Normal"/>
        <w:ind w:firstLine="567"/>
        <w:jc w:val="both"/>
        <w:rPr/>
      </w:pPr>
      <w:r>
        <w:rPr/>
        <w:t xml:space="preserve">14 октября 1941 г. «Восточно-Сибирская правда» опубликовала обращение членов артели «По заветам Ленина» (Усольский район) ко всем колхозникам выращивать скот для Красной Армии.. И этот призыв сразу же нашёл отклик в сердцах наших земляков. Вот что пишет «Путь Октября» 22 января 1942 г. </w:t>
      </w:r>
      <w:r>
        <w:rPr>
          <w:b/>
        </w:rPr>
        <w:t>«Члены колхоза им. Ворошилова» (Н.Мартыново) выполняют свои обязательства по сдаче скота. Колхоз «Путь к социализму» поставил для Красной Армии скота весом 15 центнеров»</w:t>
      </w:r>
      <w:r>
        <w:rPr/>
        <w:t xml:space="preserve">. </w:t>
      </w:r>
    </w:p>
    <w:p>
      <w:pPr>
        <w:pStyle w:val="Normal"/>
        <w:ind w:firstLine="567"/>
        <w:jc w:val="both"/>
        <w:rPr/>
      </w:pPr>
      <w:r>
        <w:rPr/>
        <w:t xml:space="preserve">Говоря о трудовом вкладе в дело победы, нельзя умолчать о засеваемых  сверх плана посевных площадях, которые получили название «гектары обороны». «Путь Октября от 5 апреля 1942 г. сообщает: </w:t>
      </w:r>
      <w:r>
        <w:rPr>
          <w:b/>
        </w:rPr>
        <w:t>«На днях состоялось собрание первичной комсомольской организации при колхозе «Стахановец» (Юхта) совместно с несоюзной молодёжью. Обсудили выступление М.И. Калинина на совещании с секретарями комсомольских организаций Московской области. Юноши и девушки села решили засеять сверх плана один гектар овса, а посеянный урожай сдать в Фонд обороны»</w:t>
      </w:r>
      <w:r>
        <w:rPr/>
        <w:t>.</w:t>
      </w:r>
    </w:p>
    <w:p>
      <w:pPr>
        <w:pStyle w:val="Normal"/>
        <w:ind w:firstLine="567"/>
        <w:jc w:val="both"/>
        <w:rPr/>
      </w:pPr>
      <w:r>
        <w:rPr/>
        <w:t>В 1942 г. по сведениям Райзо в нашем районе было засеяно кроме плановых, дополнительно 28 га. зерновых.</w:t>
      </w:r>
    </w:p>
    <w:p>
      <w:pPr>
        <w:pStyle w:val="Normal"/>
        <w:ind w:firstLine="567"/>
        <w:jc w:val="both"/>
        <w:rPr/>
      </w:pPr>
      <w:r>
        <w:rPr/>
        <w:t xml:space="preserve">Почти одновременно с созданием Фонда обороны в стране возникло ещё одно патриотическое движение – сбор средств на строительство танковых колонн, эскадрилий боевых самолётов, другого вооружения. Этот почин был широко поддержан на протяжении всех лет войны. Сначала инициатива исходила от трудовых коллективов. Но в декабре 1942 г. всю страну облетела весть о патриотическом поступке саратовского колхозника Ферапонта Головатого, сдавшего личные средства на постройку самолёта. </w:t>
      </w:r>
    </w:p>
    <w:p>
      <w:pPr>
        <w:pStyle w:val="Normal"/>
        <w:ind w:firstLine="567"/>
        <w:jc w:val="both"/>
        <w:rPr/>
      </w:pPr>
      <w:r>
        <w:rPr/>
        <w:t>На 18 января 1943 года по Иркутской области было собрано 58 млн. руб. деньгами, 5 кг. Золота, 14581 пуд хлеба, 3801 пуд мяса. Через месяц сдали ещё 30 млн. руб. и 2 кг. золота. На эти средства была построена танковая колонна «Иркутский колхозник». Более 14 млн. руб. трудящиеся Иркутска собрали на сооружение самолётов. Подобные примеры можно продолжать ещё и ещё.</w:t>
      </w:r>
    </w:p>
    <w:p>
      <w:pPr>
        <w:pStyle w:val="Normal"/>
        <w:ind w:firstLine="567"/>
        <w:jc w:val="both"/>
        <w:rPr>
          <w:b/>
          <w:b/>
        </w:rPr>
      </w:pPr>
      <w:r>
        <w:rPr/>
        <w:t xml:space="preserve">Внесли свою скромную лепту в это движение наши земляки. К примеру, </w:t>
      </w:r>
      <w:r>
        <w:rPr>
          <w:b/>
        </w:rPr>
        <w:t xml:space="preserve">карамчане поставили армии 360 пудов хлеба, 36 пудов мяса, 17860 рублей. </w:t>
      </w:r>
    </w:p>
    <w:p>
      <w:pPr>
        <w:pStyle w:val="Normal"/>
        <w:ind w:firstLine="567"/>
        <w:jc w:val="both"/>
        <w:rPr/>
      </w:pPr>
      <w:r>
        <w:rPr>
          <w:b/>
        </w:rPr>
        <w:t>Многие колхозники отчислили свой двух-трёхдневный заработок. Алексей Егорович Сафонов с женой Ириной Петровной отчислили 30 трудодней. Школьники сообщали, что они уже внесли 55 рублей и сбор средств продолжался</w:t>
      </w:r>
      <w:r>
        <w:rPr/>
        <w:t>.</w:t>
      </w:r>
    </w:p>
    <w:p>
      <w:pPr>
        <w:pStyle w:val="Normal"/>
        <w:ind w:firstLine="567"/>
        <w:jc w:val="both"/>
        <w:rPr/>
      </w:pPr>
      <w:r>
        <w:rPr/>
        <w:t xml:space="preserve">А вот ещё трогательное письмо: </w:t>
      </w:r>
      <w:r>
        <w:rPr>
          <w:b/>
        </w:rPr>
        <w:t>«Тимуровцы Казачинского детского сада Вова Антипин, Витя Помазков, Жора Трубин и Геля Бочкарёв поддержали почин взрослых – внесли на строительство танка им. З. Космодемьянской 26 руб.»</w:t>
      </w:r>
      <w:r>
        <w:rPr/>
        <w:t xml:space="preserve">. </w:t>
      </w:r>
    </w:p>
    <w:p>
      <w:pPr>
        <w:pStyle w:val="Normal"/>
        <w:ind w:firstLine="567"/>
        <w:jc w:val="both"/>
        <w:rPr/>
      </w:pPr>
      <w:r>
        <w:rPr/>
        <w:t xml:space="preserve">Большое количество денежных средств поступило в госбюджет СССР по государственным военным займам. Не остались в стороне и в нашем районе: </w:t>
      </w:r>
      <w:r>
        <w:rPr>
          <w:b/>
        </w:rPr>
        <w:t>«Собрались вместе труженики колхоза «Путь к социализму» (Казачинск), решили подписаться на заём в сумме 85 тыс. рублей и обратились к другим жителям района с призывом последовать их примеру. Нашлись желающие сразу внести деньги. Первой это сделала колхозница Ф.А. Наумова.Всех тронули слова К.Д. Наумовой, муж которой погиб на фронте. Она призвала земляков ничего не жалеть для победы и подписалась на 3350 руб. К вечеру этого же дня оформили подписку 150 человек на сумму 36700 руб.»</w:t>
      </w:r>
      <w:r>
        <w:rPr/>
        <w:t xml:space="preserve">. </w:t>
      </w:r>
    </w:p>
    <w:p>
      <w:pPr>
        <w:pStyle w:val="Normal"/>
        <w:ind w:firstLine="567"/>
        <w:jc w:val="both"/>
        <w:rPr/>
      </w:pPr>
      <w:r>
        <w:rPr/>
        <w:t>В Ключах колхоз был невелик. Носил он имя Ленина. Здесь тоже организованно прошла кампания. На другой же день после опубликования постановления к 16 часам подписались здесь на заём 47 колхозников на сумму 9065 руб. «Ничего не пожалеем на разгром гитлеровских бандитов», - рассуждали они.</w:t>
      </w:r>
    </w:p>
    <w:p>
      <w:pPr>
        <w:pStyle w:val="Normal"/>
        <w:ind w:firstLine="567"/>
        <w:jc w:val="both"/>
        <w:rPr/>
      </w:pPr>
      <w:r>
        <w:rPr/>
        <w:t xml:space="preserve">Отмечался в то время поступок работников Осиновского сельского Совета, каждый из которых дал взаймы государству не менее 5-6 –недельного заработка. </w:t>
      </w:r>
    </w:p>
    <w:p>
      <w:pPr>
        <w:pStyle w:val="Normal"/>
        <w:ind w:firstLine="567"/>
        <w:jc w:val="both"/>
        <w:rPr/>
      </w:pPr>
      <w:r>
        <w:rPr/>
        <w:t>Для приёма и отправки на фронт вещей, продовольствия создавались специальные комиссии, повсеместно открывались приёмные пункты. Все посылки отправлялись бесплатно. Наибольшее количество подарков поступало в места боёв, госпитали к праздникам. Война не мешала людям помнить о том, что кто-то нуждается во внимании и что в истории нашего государства есть особые дни торжества: 1 Мая, годовщина Великого Октября и т.д. большими цифрами исчисляются отправки на фронт.</w:t>
      </w:r>
    </w:p>
    <w:p>
      <w:pPr>
        <w:pStyle w:val="Normal"/>
        <w:ind w:firstLine="567"/>
        <w:jc w:val="both"/>
        <w:rPr/>
      </w:pPr>
      <w:r>
        <w:rPr>
          <w:b/>
        </w:rPr>
        <w:t>«Ко Дню годовщины Красной Армии каждый колхозник, рабочий, служащий и школьник готовит свою индивидуальную посылку фронтовику, а вместе с нею письмо с тёплыми строчками привета славному защитнику Родины»,-</w:t>
      </w:r>
      <w:r>
        <w:rPr/>
        <w:t xml:space="preserve"> так писала районная газета «Путь Октября».</w:t>
      </w:r>
    </w:p>
    <w:p>
      <w:pPr>
        <w:pStyle w:val="Normal"/>
        <w:ind w:firstLine="567"/>
        <w:jc w:val="both"/>
        <w:rPr/>
      </w:pPr>
      <w:r>
        <w:rPr/>
        <w:t>68 индивидуальных посылок сделали колхозники сельхозартели им. Ленина (Ключи). Они направили на фронт 80 кг. пельменей, 20 кг. жареного мяса, 40 кг. сдобного печенья, 6 кг. табаку, 20 флаконов одеколона, 20 кусков туалетного мыла. Помимо того, собрали общеколхозную посылку. Коллективно собрали 11 кг. вещей и продуктов ключевские школьники.</w:t>
      </w:r>
    </w:p>
    <w:p>
      <w:pPr>
        <w:pStyle w:val="Normal"/>
        <w:ind w:firstLine="567"/>
        <w:jc w:val="both"/>
        <w:rPr/>
      </w:pPr>
      <w:r>
        <w:rPr/>
        <w:t xml:space="preserve">76 посылок поступило в районную комиссию от учителей и учеников Казачинской школы, 52 – от коллективов РОНКВД и райпотребсоюза. Всего 16 января поступило 400 посылок и сбор продолжался все годы войны. </w:t>
      </w:r>
    </w:p>
    <w:p>
      <w:pPr>
        <w:pStyle w:val="Normal"/>
        <w:ind w:firstLine="567"/>
        <w:jc w:val="both"/>
        <w:rPr>
          <w:b/>
          <w:b/>
        </w:rPr>
      </w:pPr>
      <w:r>
        <w:rPr/>
        <w:t xml:space="preserve">Нельзя без волнения читать строки командира одного из воинских подразделений, адресованную нашим землякам: </w:t>
      </w:r>
      <w:r>
        <w:rPr>
          <w:b/>
        </w:rPr>
        <w:t>«Сегодня у нас особенно радостный день. Мы получили ваши любовно собранные подарки. Нет слов, чтобы передать радость, что заполнила наши сердца. Получить подарок из отдалённого района Советской Сибири, прочитать тёплое сердечное письмо колхозника-сибиряка – это большое счастье, дорогие товарищи. Когда получишь весточку от незнакомого человека, ещё сильнее чувствуешь,  как велика сплочённость нашего народа. Ваши письма вдохновляют нас на подвиги, вливают в нас новые силы и энергию для борьбы с заклятым врагом. Красноармейское спасибо вам, дорогие казачинцы…»</w:t>
      </w:r>
    </w:p>
    <w:p>
      <w:pPr>
        <w:pStyle w:val="Normal"/>
        <w:ind w:firstLine="567"/>
        <w:jc w:val="both"/>
        <w:rPr/>
      </w:pPr>
      <w:r>
        <w:rPr/>
        <w:t>Оказывали наши земляки и помощь эвакуированным детям. Комсомольцы организовали субботники, на которых трудились под девизом «Святой долг каждого-помочь советским ребятам, пострадавшим от фашистской оккупации».</w:t>
      </w:r>
    </w:p>
    <w:p>
      <w:pPr>
        <w:pStyle w:val="Normal"/>
        <w:ind w:firstLine="567"/>
        <w:jc w:val="both"/>
        <w:rPr/>
      </w:pPr>
      <w:r>
        <w:rPr/>
        <w:t>Все понимали, что враг опасен и предстоит напряжённая борьба. Среди мирного населения была развёрнута военная учёба, шла подготовка инструкторов ПВХО (противовоздушной и химической обороны).</w:t>
      </w:r>
    </w:p>
    <w:p>
      <w:pPr>
        <w:pStyle w:val="Normal"/>
        <w:ind w:firstLine="567"/>
        <w:jc w:val="both"/>
        <w:rPr/>
      </w:pPr>
      <w:r>
        <w:rPr/>
        <w:t>Школы жили по иной программе. Детей призывали учёбу сочетать с мероприятиями по укреплению тыла, помощи фронту.</w:t>
      </w:r>
    </w:p>
    <w:p>
      <w:pPr>
        <w:pStyle w:val="Normal"/>
        <w:ind w:firstLine="567"/>
        <w:jc w:val="both"/>
        <w:rPr/>
      </w:pPr>
      <w:r>
        <w:rPr/>
        <w:t>В Новосёлово, например, учащиеся начальной школы взяли на себя обязательство собрать 500 кг. шиповника. Их примеру последовали другие.</w:t>
      </w:r>
    </w:p>
    <w:p>
      <w:pPr>
        <w:pStyle w:val="Normal"/>
        <w:ind w:firstLine="567"/>
        <w:jc w:val="both"/>
        <w:rPr/>
      </w:pPr>
      <w:r>
        <w:rPr/>
        <w:t>Дети работали вместе со взрослыми, им выдавали трудовые книжки. На 1 июня 1942 г. учащиеся Ключевской школы выработали 608 трудодней, ермаковцы-607, осиновцы-467, мартыновцы-440, казачинцы-328. Чтобы грызуны не уничтожали посевы, дети обязались добывать и сдавать бурундуков, крыс.</w:t>
      </w:r>
    </w:p>
    <w:p>
      <w:pPr>
        <w:pStyle w:val="Normal"/>
        <w:ind w:firstLine="567"/>
        <w:jc w:val="both"/>
        <w:rPr/>
      </w:pPr>
      <w:r>
        <w:rPr/>
        <w:t>Дело находилось всем. Каждый как мог приближал день победы.</w:t>
      </w:r>
    </w:p>
    <w:p>
      <w:pPr>
        <w:pStyle w:val="Normal"/>
        <w:ind w:firstLine="567"/>
        <w:jc w:val="both"/>
        <w:rPr/>
      </w:pPr>
      <w:r>
        <w:rPr/>
        <w:t>Старики, женщины, дети, взвалив на свои плечи все тяготы ведения народного хозяйства, терпя, голод, холод, неимоверные трудности, находили возможность помочь тем, кто на полях сражений, под пулями врага.</w:t>
      </w:r>
    </w:p>
    <w:p>
      <w:pPr>
        <w:pStyle w:val="Normal"/>
        <w:jc w:val="right"/>
        <w:rPr/>
      </w:pPr>
      <w:r>
        <w:rPr/>
        <w:t>Д. Я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5:00Z</dcterms:created>
  <dc:creator>Самарина</dc:creator>
  <dc:description/>
  <cp:keywords/>
  <dc:language>en-US</dc:language>
  <cp:lastModifiedBy>Qwerty</cp:lastModifiedBy>
  <dcterms:modified xsi:type="dcterms:W3CDTF">2014-09-24T10:45:00Z</dcterms:modified>
  <cp:revision>26</cp:revision>
  <dc:subject/>
  <dc:title>Путь Октября от 8 мая 1991года</dc:title>
</cp:coreProperties>
</file>