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ИЗУЧЕНИЯ ЗАПРОСОВ И ОБРАЗОВАТЕЛЬНЫХ ПОТРЕБНОСТЕЙ  РОДИТЕЛЕЙ ОБУЧАЮЩИХСЯ НА НАЧАЛЬНОЙ СТУПЕНИ ОБЩЕ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У «УЛЬКАНСКАЯ СРЕДНЯЯ ОБЩЕОБРАЗОВАТЕЛЬНАЯ ШКОЛА №2»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   </w:t>
      </w:r>
    </w:p>
    <w:p>
      <w:pPr>
        <w:pStyle w:val="Normal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.И.О.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. Получил ли Ваш ребенок предшкольное образование?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2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  (какие)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) Нет 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Чем интересуется Ваш ребенок? Постоянны ли его интересы?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4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а) Да</w:t>
      </w:r>
      <w:r>
        <w:rPr>
          <w:b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(какие)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Затрудняюсь ответить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5. Оцените важность образовательных услуг в школе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770"/>
        <w:gridCol w:w="1146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тельные услуг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здоровья и развитие физической культуры дет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культурным ценностям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с нужными специалистами (логопед, психолог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 xml:space="preserve">Другое </w:t>
      </w:r>
      <w:r>
        <w:rPr>
          <w:i/>
          <w:iCs/>
          <w:color w:val="000000"/>
          <w:sz w:val="24"/>
          <w:szCs w:val="24"/>
        </w:rPr>
        <w:t>(Что именно?) 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 Какие дополнительные услуги Вы хотите получить от школы?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Изучение второго иностранного языка (какого)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) Углубленное изучение предметов (каких)______________________________________________________________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4"/>
          <w:szCs w:val="24"/>
        </w:rPr>
        <w:t>в) Изучение новых предметов (курсов) (каких)_</w:t>
      </w:r>
      <w:r>
        <w:rPr>
          <w:i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 администрации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 учителя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 социального педагога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т медицинского работника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8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Затрудняюсь ответить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наете ли вы, как расшифровывается ФГОС?</w:t>
      </w:r>
      <w:r>
        <w:rPr>
          <w:sz w:val="24"/>
          <w:szCs w:val="24"/>
        </w:rPr>
        <w:t xml:space="preserve">________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0. Когда ФГОС вводится на всей территории России?</w:t>
      </w: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Знаете ли вы, в чём отличие нового стандарта, и почему образование нуждается в подобных переменах?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Увеличивается или уменьшается роль родителей в организации образовательного процесса с введением ФГОС?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Сколько часов внеучебной деятельности в неделю будет введено в Основную образовательную программу школы</w:t>
      </w:r>
      <w:r>
        <w:rPr>
          <w:sz w:val="24"/>
          <w:szCs w:val="24"/>
        </w:rPr>
        <w:t>?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ие виды внеучебной деятельности вы бы предложили для вашего ребёнка</w:t>
      </w:r>
      <w:r>
        <w:rPr>
          <w:sz w:val="24"/>
          <w:szCs w:val="24"/>
        </w:rPr>
        <w:t>?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 вы относитесь к введению ФГОС второго поколения</w:t>
      </w:r>
      <w:r>
        <w:rPr>
          <w:sz w:val="24"/>
          <w:szCs w:val="24"/>
        </w:rPr>
        <w:t>?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Какие вопросы в связи с введением ФГОС вы бы хотели рассмотреть подробнее</w:t>
      </w:r>
      <w:r>
        <w:rPr>
          <w:sz w:val="24"/>
          <w:szCs w:val="24"/>
        </w:rPr>
        <w:t>?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Собираетесь ли продолжить знакомство с материалами ФГОС самостоятельно</w:t>
      </w:r>
      <w:r>
        <w:rPr>
          <w:sz w:val="24"/>
          <w:szCs w:val="24"/>
        </w:rPr>
        <w:t>?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асибо за сотрудничество!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0:00Z</dcterms:created>
  <dc:creator>1</dc:creator>
  <dc:description/>
  <cp:keywords/>
  <dc:language>en-US</dc:language>
  <cp:lastModifiedBy>Кузьмина Юлия Петровна</cp:lastModifiedBy>
  <dcterms:modified xsi:type="dcterms:W3CDTF">2011-04-06T01:23:00Z</dcterms:modified>
  <cp:revision>7</cp:revision>
  <dc:subject/>
  <dc:title>Анкета для родителей будущих первоклассников</dc:title>
</cp:coreProperties>
</file>