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рок русского языка в 4б классе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Тема урока: Правописание безударных падежных окончаний имён прилагательных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Цель урока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креплять навыки в определении падежа имён прилагательных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чить учащихся правильно писать окончания имён прилагательных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вторять написание слов с неповторяемыми безударными гласными в корне слов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ботать над развитием орфографической зоркост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вивать интерес к знаниям о нашем кра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д уро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</w:rPr>
        <w:t xml:space="preserve"> Организационный момент.</w:t>
      </w:r>
      <w:r>
        <w:rPr>
          <w:rFonts w:cs="Times New Roman" w:ascii="Times New Roman" w:hAnsi="Times New Roman"/>
          <w:sz w:val="24"/>
          <w:szCs w:val="24"/>
        </w:rPr>
        <w:t xml:space="preserve">   Объявление цели уро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Работа над каллиграфией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Урок начинаем с чистописани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каз верхнего соединения ООО, письмо показа учащимся в тетрад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исьмо слова ОЗЕР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«Не обожгись!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-Наше путешествие начинаетс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На севере озера Байкала есть горячие источники. Чтобы не обожглись в горячей воде вы, выполните правильно задани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«Не обожгись!» - выпишите из написанных на доске слов словарные слова,в которых надо поставить букву  О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__рковь,  к__ртофель,  к__мандир,  к__лендарь,  в__гон,  в__кзал,  г__ризонт,  изд__лека.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(Проверка: Зачитать эти слов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Следующая остановка «</w:t>
      </w:r>
      <w:r>
        <w:rPr>
          <w:rFonts w:cs="Times New Roman" w:ascii="Times New Roman" w:hAnsi="Times New Roman"/>
          <w:b/>
        </w:rPr>
        <w:t>МАЯК!</w:t>
      </w:r>
      <w:r>
        <w:rPr>
          <w:rFonts w:cs="Times New Roman" w:ascii="Times New Roman" w:hAnsi="Times New Roman"/>
          <w:b/>
          <w:sz w:val="24"/>
          <w:szCs w:val="24"/>
        </w:rPr>
        <w:t>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Впереди остов Ольхон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Задание на доске: Найти и расставить «маячки» (красные кружочки) в словах четверостишь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>Выпал беленький снежок</w:t>
      </w:r>
    </w:p>
    <w:p>
      <w:pPr>
        <w:pStyle w:val="Normal"/>
        <w:spacing w:lineRule="auto" w:line="240" w:before="0" w:after="0"/>
        <w:ind w:left="1418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На деревья ,на лужок,</w:t>
      </w:r>
    </w:p>
    <w:p>
      <w:pPr>
        <w:pStyle w:val="Normal"/>
        <w:spacing w:lineRule="auto" w:line="240" w:before="0" w:after="0"/>
        <w:ind w:left="1418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На ворону, на синицу</w:t>
      </w:r>
    </w:p>
    <w:p>
      <w:pPr>
        <w:pStyle w:val="Normal"/>
        <w:spacing w:lineRule="auto" w:line="240" w:before="0" w:after="0"/>
        <w:ind w:left="1418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И на рыжую лисицу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 Записать стихотворение по памят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Впереди река Ангара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Чтобы удачно пройти этот этап, ответьте на вопросы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С какой частью речи связаны имена прилагательные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Как определить падеж имён прилагательных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ак определите, правильно ли вы написали окончание имён прилагательных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В записанном стихотворении найдите словосочетания  прил + сущ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Докажите (устно) правильность написания имён прилагательных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6. Осторожно!  «</w:t>
      </w:r>
      <w:r>
        <w:rPr>
          <w:rFonts w:cs="Times New Roman" w:ascii="Times New Roman" w:hAnsi="Times New Roman"/>
          <w:b/>
        </w:rPr>
        <w:t>МЕРТВАЯ ЗОНА</w:t>
      </w:r>
      <w:r>
        <w:rPr>
          <w:rFonts w:cs="Times New Roman" w:ascii="Times New Roman" w:hAnsi="Times New Roman"/>
          <w:b/>
          <w:sz w:val="24"/>
          <w:szCs w:val="24"/>
        </w:rPr>
        <w:t>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 Почему южная часть озера Байкала так называют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 Какой вред наносит бумажный комбинат г. Байкальска озеру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дания: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1. Подобрать к слову </w:t>
      </w:r>
      <w:r>
        <w:rPr>
          <w:rFonts w:cs="Times New Roman" w:ascii="Times New Roman" w:hAnsi="Times New Roman"/>
        </w:rPr>
        <w:t>БУМАГА подходящие по смыслу имена прилагательные (устно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Работа по группа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1-я группа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оставить словосочетание  “ чистая бумага” в В.п. , Д.п. , П.п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2-я группа.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Определить падеж, в котором стоит прилагательное в словосочетаниях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</w:t>
      </w:r>
      <w:r>
        <w:rPr>
          <w:rFonts w:cs="Times New Roman" w:ascii="Times New Roman" w:hAnsi="Times New Roman"/>
          <w:sz w:val="24"/>
          <w:szCs w:val="24"/>
        </w:rPr>
        <w:t>белой бумаги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</w:t>
      </w:r>
      <w:r>
        <w:rPr>
          <w:rFonts w:cs="Times New Roman" w:ascii="Times New Roman" w:hAnsi="Times New Roman"/>
          <w:sz w:val="24"/>
          <w:szCs w:val="24"/>
        </w:rPr>
        <w:t>писчей бумаги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цветную бумагу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7. Следующая остановка </w:t>
      </w:r>
      <w:r>
        <w:rPr>
          <w:rFonts w:cs="Times New Roman" w:ascii="Times New Roman" w:hAnsi="Times New Roman"/>
          <w:b/>
        </w:rPr>
        <w:t>“ПОЛУОСТРОВ СВЯТОЙ НОС”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На этом месте устраивают лежбища нерпы. Чтобы нам не потревожить этих животных, выполним самостоятельное задание из учебника стр.142, упр.322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 Задание прочитать, выполнить упражнение самостоятельно. Проверка задания в парах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8. Остановка </w:t>
      </w:r>
      <w:r>
        <w:rPr>
          <w:rFonts w:cs="Times New Roman" w:ascii="Times New Roman" w:hAnsi="Times New Roman"/>
          <w:b/>
          <w:lang w:val="en-US"/>
        </w:rPr>
        <w:t>“</w:t>
      </w:r>
      <w:r>
        <w:rPr>
          <w:rFonts w:cs="Times New Roman" w:ascii="Times New Roman" w:hAnsi="Times New Roman"/>
          <w:b/>
        </w:rPr>
        <w:t xml:space="preserve">БАГУЗИНСКИЙ </w:t>
      </w:r>
      <w:r>
        <w:rPr>
          <w:rFonts w:cs="Times New Roman" w:ascii="Times New Roman" w:hAnsi="Times New Roman"/>
          <w:b/>
          <w:lang w:val="en-US"/>
        </w:rPr>
        <w:t xml:space="preserve"> </w:t>
      </w:r>
      <w:r>
        <w:rPr>
          <w:rFonts w:cs="Times New Roman" w:ascii="Times New Roman" w:hAnsi="Times New Roman"/>
          <w:b/>
        </w:rPr>
        <w:t>ЗАПОВЕДНИК</w:t>
      </w:r>
      <w:r>
        <w:rPr>
          <w:rFonts w:cs="Times New Roman" w:ascii="Times New Roman" w:hAnsi="Times New Roman"/>
          <w:b/>
          <w:lang w:val="en-US"/>
        </w:rPr>
        <w:t>”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О заповеднике вы знаете из того материала, который готовили для уроков природоведе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Задание по группам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1-я групп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Составить из словосочетаний каждой строчки предложения, определить имён прилагательных, выделить окончани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 баргузинский соболь, черная, шерсть, легкая проседь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 шустрая белка, спелая шишк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  полосатый бурундук, сухой гриб, вкусная травинк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2- я групп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Записать предложения (устно объяснить написание пропущенных слов), выделить окончание прилагательных, определить их падеж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Силь__   вет__р  обл__мал  сучья  стар__   с__сен.   Горьк__    к__рой   осины  п__таются  лоси.  Яг__ды  в__твист__   р__бины  висели на  дер__ве  до зимн__ холл__д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9.Итоги урока.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 Д/ задание: стр. 148,  упр.33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1T01:47:00Z</dcterms:created>
  <dc:creator>USER</dc:creator>
  <dc:description/>
  <cp:keywords/>
  <dc:language>en-US</dc:language>
  <cp:lastModifiedBy>USER</cp:lastModifiedBy>
  <dcterms:modified xsi:type="dcterms:W3CDTF">2014-02-11T03:58:00Z</dcterms:modified>
  <cp:revision>2</cp:revision>
  <dc:subject/>
  <dc:title/>
</cp:coreProperties>
</file>