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эроб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овой направленности для девушек 10 – 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ебная программа по разделу «Гимнасти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вушек красоты, чувства ритма, формирование красивой фигуры, содействие всестороннему развитию личнос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овой вынослив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вигательных качест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рдечно – сосудистой и дыхательной сист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 устойчивых качест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ответствующий учеб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программы для девушек 10-11 классов содержит: элементы ритмической гимнастики; общеразвивающие  упражнения (ОРУ) со скакалкой; упражнения с отягощением; круговую тренировку по станциям; упражнения с фитнес-мячом, упражнения на велотренажере. Необходимый инвентарь:  скакалки, гантели 1-1,5 кг, велотренажеры, фитнес - мяч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ыжки через скакалку сочетают в себе эффективность длительного бега, атлетическую мощь различных прыжков и эстетичность тан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жнения с отягощениями популярны у девушек-старшеклассниц. Система этих упражнений направлена на укрепление здоровья, развития силы и выносливости, формирования красивого телосложения. В качестве отягощений используют гантели, вес собственного тела, различные тренажеры. Данные упражнения позволяют акцентировать нагрузку на отстающих в развитии отдельных групп мышц, исправить или даже устранить дефекты телосложения, нормализовать вес. Смысл применяемой в таких упражнениях нагрузки заключается в том, чтобы вынудить каждую мышечную группу преодолевать сопротивление чуть больше, чем обы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оем уроке я пытаюсь объединить этот материал, который представляет собой интервальную тренировку аэробно-силового характера для девушек с использованием скакалок, гантелей, фитнес-мячей, велотренаже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писание этапов уро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водной (разминочной) части урока используются базовые шаги аэробики, соединенные в небольшие блоки и несколько упражнений для развития гибкости основных суставов и групп мышц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сновная часть урока состоит из чередования прыжковых серий (от 1 до 3 мин.) и серий упражнений, направленных на развитие основных групп мышц. Это упражнения с гантелями, на фитнес–мячах и  велотренажерах. Благодаря музыкальному сопровождению все эти упражнения выполняются не в одном темпе, а используются различные варианты - пружинящие движения, движения «по точкам», когда к требуемому положению тела проходят как бы через промежуточные этап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ключительной части урока используются упражнения на фитнес– мячах, способствующие восстановлению работоспособности мышц и позволяющие избежать снижения подвижности в сустав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, которым необходима меньшая нагрузка на сердечно- сосудистую и  дыхательную системы, могут  частично выполнять прыжки без скакалки или прыгать в медленном темпе, или переходить на бег на месте. Грамотно подобранная силовая нагрузка полезна всем учащим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й урок можно организовать во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«гимнастической») 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, когда погодные условия не позволяют на улице проводить кроссовую (лыжную) подгото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План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- 8 мин. </w:t>
      </w:r>
      <w:r>
        <w:rPr>
          <w:rFonts w:cs="Times New Roman" w:ascii="Times New Roman" w:hAnsi="Times New Roman"/>
          <w:sz w:val="24"/>
          <w:szCs w:val="24"/>
        </w:rPr>
        <w:t>Здесь используются различные варианты ходьбы и бега, бег с захлестыванием голени назад, с прямыми ногами вперед, с прямыми ногами в стороны, приставными и скрестными шагами влево и вправо и комплекс упражнений под музыку для развития гибкости и подвижности суставов, а также основных групп мыш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– 28 мин. </w:t>
      </w:r>
      <w:r>
        <w:rPr>
          <w:rFonts w:cs="Times New Roman" w:ascii="Times New Roman" w:hAnsi="Times New Roman"/>
          <w:sz w:val="24"/>
          <w:szCs w:val="24"/>
        </w:rPr>
        <w:t>Первая серия прыжков: все прыжки с «междускоком», прыжки на обеих ногах, бег через скакалку, прыжки «ноги врозь - ноги вместе» и т.п.(1,5 мин.), восстановление дыхания после прыжков (30 сек.). Переход в тренажерный зал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жнения с гантелями для развития мышц плеча, бицепса, трицепса (до 5 мин.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серия прыжков: проходит в спортивном зале. Это прыжки с продвижением вперед – назад, влево – вправо, с вращением скакалки и прямыми руками и руками скрестно, с двойными прыжками(2 мин.), восстановление дыхания (30 сек.).Переход в тренажерный зал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ение № 1 работа на тренажерах (5 мин.), отделение №2 упражнения с фитнес-мячами для развития брюшного пресса (5 мин.), после окончания работы отделения меняются местам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тья серия прыжков: комбинация из различных видов прыжков в медленном и быстром темпе (2-2,5 мин.).восстановление дыхания (30 сек.). Вновь переход в тренажерный зал, комплекс упражнений  на развитие гибкости (5 мин.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часть – 4 мин.</w:t>
      </w:r>
      <w:r>
        <w:rPr>
          <w:rFonts w:cs="Times New Roman" w:ascii="Times New Roman" w:hAnsi="Times New Roman"/>
          <w:sz w:val="24"/>
          <w:szCs w:val="24"/>
        </w:rPr>
        <w:t xml:space="preserve"> В этой части выполняются упражнения на восстановление дыхания, частоты сердечных сокращений, понижения эмоционального состояния, подводятся итоги урока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мплексы упражнений, используемые на уроке и методические рекомендации по их выполнению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развития мышц плеча (с гантелями)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.п. - стойка ноги врозь, колени чуть согнуты, руки  с гантелями вниз. Медленно поднять руки в стороны до уровня плеч и так же медленно вернуть в и. п.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.п. – стойка ноги врозь, колени чуть согнуты, руки с гантелями вниз. Поднять левую  руку в сторону  до уровня плеча и вернуться в исходное положение. То же правой рукой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.п. – стойка ноги врозь, колени чуть  согнуты, руки с гантелями   вниз; 1- руки в стороны, 2 - руки вперед, 3 - руки в стороны, 4- руки вниз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звития бицепса (с гантелями): </w:t>
      </w:r>
      <w:r>
        <w:rPr>
          <w:rFonts w:cs="Times New Roman" w:ascii="Times New Roman" w:hAnsi="Times New Roman"/>
          <w:sz w:val="24"/>
          <w:szCs w:val="24"/>
        </w:rPr>
        <w:t>и.п. – стойка ноги врозь, колени чуть согнуты, руки с гантелями вниз, локти прижать к туловищу. Согнуть локти в локтевых суставах, поднять гантели к плечам и медленно вернуться в и.п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развития трицепса (с гантелями): </w:t>
      </w:r>
      <w:r>
        <w:rPr>
          <w:rFonts w:cs="Times New Roman" w:ascii="Times New Roman" w:hAnsi="Times New Roman"/>
          <w:sz w:val="24"/>
          <w:szCs w:val="24"/>
        </w:rPr>
        <w:t xml:space="preserve">и.п. – стойка ноги врозь, колени чуть согнуты, гантели в выпрямленных вверх руках. Согнуть руки, выпрямить в и.п. (плечи неподвижны)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>: при  выполнении упражнений ноги держать слегка согнутыми, плечи немного вперед, в спине не прогибаться, движения стараться выполнять без участия мышц туловища, без рывков, максимальное усилие делать в момент выдоха;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ля развития мышц брюшного пресса (с фитнес - мячом):</w:t>
      </w:r>
      <w:r>
        <w:rPr>
          <w:rFonts w:cs="Times New Roman" w:ascii="Times New Roman" w:hAnsi="Times New Roman"/>
          <w:sz w:val="24"/>
          <w:szCs w:val="24"/>
        </w:rPr>
        <w:t xml:space="preserve"> Использую упражнения двух видов – когда задействованы верхние и нижние мышцы брюшного пр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>. При выполнении упражнений следить за положением туловища – мышцы живота и спины напряжены.При выполнении упражнений для развития верхних мышц живота  не напрягать мышцы шеи, не прогибаться в пояснице, максимальное усилие делать на выдохе. Для развития нижних мышц – особое внимание уделять пояснице, она не должна прогибаться. Напряжением брюшного пресса стараться прижимать поясницу к полу, амплитуда движений небольша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жние мышцы живот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п.- сед,  ноги  врозь,  мяч зажат между стоп, на счет 1-3ноги с мячом  вверх, на 2-4 исходное положение (при выполнении этого упражнения ноги в коленях не сгибать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– лежа на спине, руки вдоль туловища, мяч зажат между стоп на 1-3  ноги поднять до прямого угла, на 2-4 исходное положени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 – сед, ноги согнутые в коленях, мяч зажат между колен, руки в упоре сзади, на 1-3 согнутые колени вверх,  на 2-4 исходное положени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рхние мышцы живот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п. – лежа на спине, руки вверх с мячом, на 1-3 поднимание туловища с мячом до положения сидя, на 2-4 исходное положени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п. – лежа на спине, ноги, согнутые в коленях, руки за голову, мяч зажат между колен, на  1-3 поднимание туловища вперед до касания локтями мяча, 2-4 исходное положени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- сед на мяче, руки за голову, на 1-3 наклон назад, 2-4 положение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>пражнения для развития гибкости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п. – сед, ноги врозь, правая рука дугой над головой, на 1-3 наклон с рукой вправо, на 2-4 влево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п. – сед, ноги врозь, на 1-3 наклон к правой ноге, головой коснуться колена, руки вперед к ноге, на 2-4 наклон влево (ноги в коленях не сгибать, руки тянуть за стопы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п. – сед, ноги вместе, руки в  упоре сзади, на 1-3 наклон вперед, руки тянуть за стопы, головой коснуться коленей, на 2- 4 исходное положение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>. При выполнении упражнений на гибкость, упражнения выполнять плавно без рывк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старших классов с большим удовольствием выполняют задания такого урока. Они узнают большое количество упражнений, которое можно самостоятельно выполнять в домашних условиях с простым инвентар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AdminLab</dc:creator>
  <dc:description/>
  <cp:keywords/>
  <dc:language>en-US</dc:language>
  <cp:lastModifiedBy>AdminLab</cp:lastModifiedBy>
  <dcterms:modified xsi:type="dcterms:W3CDTF">2011-03-14T09:31:00Z</dcterms:modified>
  <cp:revision>8</cp:revision>
  <dc:subject/>
  <dc:title>Урок аэробики</dc:title>
</cp:coreProperties>
</file>