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Призеры районных олимпиад 2012-2013 учебного года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00D3"/>
          <w:sz w:val="28"/>
          <w:szCs w:val="28"/>
          <w:u w:val="single"/>
          <w:lang w:eastAsia="ru-RU"/>
        </w:rPr>
        <w:t>Технология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CD"/>
          <w:sz w:val="14"/>
          <w:szCs w:val="14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Баженов Сергей – 1 место по технологии, 7а класс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2. Костюченко Максим - 3 место по технологии, 8б класс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3. Српачёва Дарья - 1 место по технологии; 9б класс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4 .Серебоенников Игорь - 1 место по технологии, 9б класс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00D3"/>
          <w:sz w:val="24"/>
          <w:szCs w:val="24"/>
          <w:u w:val="single"/>
          <w:lang w:eastAsia="ru-RU"/>
        </w:rPr>
        <w:t>ОБЖ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CD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Мошкин Антон – 3 место по ОБЖ, 7а класс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CD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Бульонов Матвей – 2 место по ОБЖ,  8а класс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CD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Раитин Георгий  – 2 место по ОБЖ, 9б класс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CD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Титюнов Павел – 2 место по ОЮЖ,  9б класс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CD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Гордин Михаил – 3 место по ОБЖ,  11а класс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00D3"/>
          <w:sz w:val="28"/>
          <w:szCs w:val="28"/>
          <w:u w:val="single"/>
          <w:lang w:eastAsia="ru-RU"/>
        </w:rPr>
        <w:t>Физическая культура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1. Мошкин Антон, 7а класс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2. Пантелеева Анастасия, 1 место,  10 а класс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3. Бланк Владислав - 1 место, 10 а класс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4. Кригер Владимир - 2 место, 11 б класс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00D3"/>
          <w:sz w:val="28"/>
          <w:szCs w:val="28"/>
          <w:u w:val="single"/>
          <w:lang w:eastAsia="ru-RU"/>
        </w:rPr>
        <w:t>Русский язык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  Мянд Яна - 2 место, 7 а класс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2. Кобелева Анастасия -  2 место 7 а класс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CD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Холодкова Светлана – 3 место, 7 б класс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9"/>
          <w:szCs w:val="29"/>
          <w:lang w:eastAsia="ru-RU"/>
        </w:rPr>
        <w:t>4. Русанов Даниил - 3 место, 7 а класс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5. Носаль Дарья - 3 место, 7 б класс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6. Сафронова Евгения - 1 место, 10 а класс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00D3"/>
          <w:sz w:val="28"/>
          <w:szCs w:val="28"/>
          <w:u w:val="single"/>
          <w:lang w:eastAsia="ru-RU"/>
        </w:rPr>
        <w:t>Английский язык: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CD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Носаль Дарья – 3 место,  7 б класс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00D3"/>
          <w:sz w:val="28"/>
          <w:szCs w:val="28"/>
          <w:u w:val="single"/>
          <w:lang w:eastAsia="ru-RU"/>
        </w:rPr>
        <w:t>Литература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CD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Бабич Елизавета – 1 место,  7 а класс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CD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Хамлова Ирина – 2 место,  7 а класс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CD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Анишина Диана – 2 место, 10 а класс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CD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Левченко Софья – 2 место, 11 а класс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00D3"/>
          <w:sz w:val="28"/>
          <w:szCs w:val="28"/>
          <w:u w:val="single"/>
          <w:lang w:eastAsia="ru-RU"/>
        </w:rPr>
        <w:t>Обществознание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CD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Христолюбов Андрей -  3 место, 7 б класс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CD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Макрушина Марина – 3 место, 10 а класс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CD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Шестакова Татьяна – 3 место,  10 а  класс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CD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Наргизян Екатерина – 3 место, 11 а класс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00D3"/>
          <w:sz w:val="28"/>
          <w:szCs w:val="28"/>
          <w:u w:val="single"/>
          <w:lang w:eastAsia="ru-RU"/>
        </w:rPr>
        <w:t>Право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CD"/>
          <w:sz w:val="14"/>
          <w:szCs w:val="1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Плюснина Наталия – 3 место, 11 а класс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00D3"/>
          <w:sz w:val="28"/>
          <w:szCs w:val="28"/>
          <w:u w:val="single"/>
          <w:lang w:eastAsia="ru-RU"/>
        </w:rPr>
        <w:t>Физика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CD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CD"/>
          <w:sz w:val="28"/>
          <w:szCs w:val="28"/>
          <w:lang w:eastAsia="ru-RU"/>
        </w:rPr>
        <w:t>Холодков Андрей – 3 место, 7 б класс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6699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6699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06:00Z</dcterms:created>
  <dc:creator>DNA7 X86</dc:creator>
  <dc:description/>
  <dc:language>en-US</dc:language>
  <cp:lastModifiedBy>DNA7 X86</cp:lastModifiedBy>
  <dcterms:modified xsi:type="dcterms:W3CDTF">2013-05-30T04:07:00Z</dcterms:modified>
  <cp:revision>1</cp:revision>
  <dc:subject/>
  <dc:title/>
</cp:coreProperties>
</file>