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видеофильмов и дисков </w:t>
      </w:r>
      <w:r>
        <w:rPr>
          <w:b/>
          <w:sz w:val="32"/>
          <w:szCs w:val="32"/>
          <w:lang w:val="en-US"/>
        </w:rPr>
        <w:t>C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52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еофиль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шкин А.С. Капитанская доч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 над судь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е пару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и Белкина. Выстр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я Ва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 от у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я Бориса Пастерна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к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. Котов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чудеса св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зори здесь тих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и шу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Солжениц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ская баллада. Табор уходит в неб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серебряного ве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овый брас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н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 и наказ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Д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усской литера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-были Москвич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итлеровская кооли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героев Л.Н.Толс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и русской литера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ладимиром Высоцки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й фашиз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 дет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ивем до понедельн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1-2 ча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незабываемых странствий(комплек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события прир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ье сердц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и ми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футляр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ское гнезд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а Визбо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ри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черн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нашего времен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. Бесприданниц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мок Чингизха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душка Головле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дней из жизни Облом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е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Бл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челове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Тома Сойе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Цветае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трагед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 в 2-х част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и пис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е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. Менделее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Ро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одец А.Суво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иски </w:t>
            </w:r>
            <w:r>
              <w:rPr>
                <w:b/>
                <w:i/>
                <w:sz w:val="28"/>
                <w:szCs w:val="28"/>
                <w:lang w:val="en-US"/>
              </w:rPr>
              <w:t>-C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путешеств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 шедевров мировой живопис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от Нестора до Маяковск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оэзия 18-20 ве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ая хрестома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Достоев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Справочник школьника. 5-11 к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русской литератур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программа по литературе в кратком излож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Итоговая аттестация выпускников 11 клас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10-11 клас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ка – мой д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. Энциклопедия 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биолог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Растения. Бактерии. Грибы. Лишайни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 клас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 для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хим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 и неорганическ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. 10-11к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истор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 862-1917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великий. Основатель Российского Фл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материальной культуры. Герман Вей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. Россия. Фотоколлекц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O</w:t>
            </w:r>
            <w:r>
              <w:rPr/>
              <w:t>+ ПОДА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ругосвет  2005- 200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. 6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25:00Z</dcterms:created>
  <dc:creator>Библиотека</dc:creator>
  <dc:description/>
  <cp:keywords/>
  <dc:language>en-US</dc:language>
  <cp:lastModifiedBy>Валентина Ивановна</cp:lastModifiedBy>
  <dcterms:modified xsi:type="dcterms:W3CDTF">2011-04-08T05:09:00Z</dcterms:modified>
  <cp:revision>18</cp:revision>
  <dc:subject/>
  <dc:title>Список видеофильмов и дисков CD</dc:title>
</cp:coreProperties>
</file>