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целостного учебно-воспитательного пространства «Территория выбора» (ТВ РОСТ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8"/>
        <w:gridCol w:w="1734"/>
        <w:gridCol w:w="1511"/>
        <w:gridCol w:w="1947"/>
        <w:gridCol w:w="2145"/>
        <w:gridCol w:w="1802"/>
        <w:gridCol w:w="2257"/>
        <w:gridCol w:w="180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курсы факультатив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к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и (проект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лимпиа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урниры, конкур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кции ДЮСШ, кружки ЦВ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ркут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англий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цкая Л.С., Беспалова Л.И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жок «Юный хим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ниторинг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2-21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онкурс «Знаю ли я Байкальский р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р-05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-10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-20.10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 с/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рессовая гимнас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Борзенко Т.И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.обуч. «Школа плю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.11.12- Муниципальный уро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2-«Русский медвежоно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(д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 с/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ослов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Михеева Л.Н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.обуч. «Эрудиты-планет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-17.11.1 «Олимпу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российск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2.- «Гелианту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ейбол(м)- 2гр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фессии с/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хим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Елизарьева О.М., Козлова Л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Я будущий солда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-Межд-ная Интернет-Олимпи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удиты планеты-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р-16.10-01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-13.11-29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тур04.12-20.12.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2.-«КИ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и эконом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Шуберт Е.П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Народные игры» (проек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хн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финансовому рынку (11 кл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2.»Британский бульдог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кр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ы открой  мне, природа,  объять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Шестакова Г.А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3- «Золотое Рун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зей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биология (Бакурова Т.П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Готовим вкус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3.-«Кенгуру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 Сиб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  с/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Гилевская Е.В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Юнкор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3- «ЧИП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урист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 и стилистика с/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быть лидер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ки» (музе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лектрон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ие и систематизация знаний по русскому язык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ование и 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самозащит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ция» (танцев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и семья (ф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англий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друг Байкал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юрприз» (танцевальный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сихологии (ф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 себя с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Час здоровь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тексты (ф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доровь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.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плю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т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математике (ф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Юный пожарный» (ДЮП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авильность речи (ф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здоровь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й бумеранг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в экономике (ф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патрио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успеха (ф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ахмат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жизни общества (ф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 «Острова милосерд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разметки гипертекста (ф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акур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 «Любительское видеотворчеств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цивилиз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уб книголюбов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физике (фа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Тенни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культу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«Школа этикет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4590"/>
        <w:gridCol w:w="2089"/>
        <w:gridCol w:w="25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познавате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атриотическ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полезная  и проектная дея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е к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Теннис» (Кац А.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итмика» (Игнатко И.А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Народные игры» (Добры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(Зверев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кола этикета» (Добрынина Н.В.),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Клуб книголюбов» (Литюм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Ракурс» (Глух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ахматы» (Столповск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 «Школа здоровья» (Храмц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. обуч.«Школа плюс» (математика- Высоцкая, физика-Шубер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.обуч. «Эрудиты-планеты» (Гилевская 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Юный друг Байкала» (Шестак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Истоки» (музей) (Самар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кор» (Петр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химик» (Баку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» (Сафон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Я будущий солд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батский + Столповский) ??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Любительское видеотворчество» (Столповский + Косякова)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Острова милосердия» (Потапов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 «Юный пожарный» (Столповский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Народные игры» (Добрынин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ниторинг окружающей среды» (Бакуров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Готовим вкусно» (Паршуко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м)- 2гр. (Горбу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д) (Сафо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(Сафо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(Антип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турист» (Арбат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РФЕЙ»(Кац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тара»(Кац А.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А(Кац А.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юрприз» (Косяк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ция» (Косяк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краме» (Паршу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 (Арбат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й бумеранг» (Марчик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» (Столпо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Из глубины веков»  (Паршуков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Патриот Сибири» (Столповск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 (Арбатск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курсы, факульт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«Байкаловедение», «Практикум по географии» (Шестакова Г.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Экология растений» (Марчикова Л. 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Я в мире профессий» (Паршукова Е.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«Правоведение» (Русанова Е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Русская словесность» (Елизарьева О.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Риторика и стилистика», « Углубление и систематизация знаний по русскому языку» (Горбунова С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Граждановедение» (Борзенко Т. И., Глух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История Иркутской области»(Глух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«Уроки психологии» (Мейнберг Г. С., Антипина А. 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«Такие разные тексты»(Петрова О. В., Пидгурская А.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«Решение задач» ( Высоцкая Л. С., Беспалова Л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авильность речи (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в экономике (ф)( Шуберт Е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жизни общества (ф)(Бакурова Т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разметки гипертекста (ф)(Гилевская Е. В.) Экология и цивилизация(Шеленок 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культур(ф) (Михеева Л. 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«Сельски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батский А. А., Паршукова Е. А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рессовая гимнастика (Игнатко И.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доровье (Марчикова Л. 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(Рязанова Т. 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й английский (Добрынина И.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английский (Тримасова И.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ование и математика (Высоцкая Л. 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страниц (Гилевская Е.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ословная (Шестакова Г.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 себя сам (Арбатская А. 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быть лидером (Паршукова Е. А.)</w:t>
            </w:r>
          </w:p>
        </w:tc>
      </w:tr>
      <w:tr>
        <w:trPr>
          <w:trHeight w:val="2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2-21.10.12-Школьный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.11.12- Муниципальный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-17.11.1 «Олимп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бщероссийская)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-Межд-ная Интернет-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удиты планеты-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р-16.10-01.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-13.11-29.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тур04.12-20.12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финансовому рынку (11 кл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урниры, 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онкурс «Знаю ли я Байкальский рег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р-05.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р-10.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-20.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2-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2.- «Гелиан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2.-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2.»Британский бульд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3- «Золотое Ру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3.-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3- «ЧИП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цкая Л.С., Беспалова Л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Борзенко Т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Михеева Л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Елизарьева О.М., Козлова Л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Шуберт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Шестакова Г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биология (Бакурова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Гилевская Е.В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0:00Z</dcterms:created>
  <dc:creator>User</dc:creator>
  <dc:description/>
  <cp:keywords/>
  <dc:language>en-US</dc:language>
  <cp:lastModifiedBy>User</cp:lastModifiedBy>
  <cp:lastPrinted>2012-09-28T17:18:00Z</cp:lastPrinted>
  <dcterms:modified xsi:type="dcterms:W3CDTF">2012-11-08T03:08:00Z</dcterms:modified>
  <cp:revision>22</cp:revision>
  <dc:subject/>
  <dc:title/>
</cp:coreProperties>
</file>