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Муниципальное общеобразовательное учрежд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«Ульканская средняя общеобразовательная школа №2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35.7pt;width:389.25pt;height:35.6pt;mso-wrap-style:none;v-text-anchor:middle;mso-position-vertical:top" type="_x0000_t136">
            <v:path textpathok="t"/>
            <v:textpath on="t" fitshape="t" string="Литературный праздник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pict>
          <v:shape id="shape_0" fillcolor="#333333" stroked="t" o:allowincell="f" style="position:absolute;margin-left:0pt;margin-top:-172.05pt;width:467.65pt;height:171.95pt;mso-wrap-style:none;v-text-anchor:middle;mso-position-vertical:top" type="_x0000_t136">
            <v:path textpathok="t"/>
            <v:textpath on="t" fitshape="t" string="&quot;Лучший друг всех ребят&#10;всех дворов - &#10;Сергей Михалков&quot;" style="font-family:&quot;Arial&quot;;font-size:12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втор: Самарина Галина Александровна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иблиотекарь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ькан,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Цель</w:t>
      </w:r>
      <w:r>
        <w:rPr/>
        <w:t>: расширить знания детей о С.В. Михалкове, привить любовь к его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кто из вас знает и может напеть песенку </w:t>
      </w:r>
      <w:r>
        <w:rPr>
          <w:i/>
        </w:rPr>
        <w:t>«Весёлые друзья»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едем, едем, едем в далёкие кр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рошие соседи, счастливые друз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м весело живётся, мы песенку поём,</w:t>
      </w:r>
    </w:p>
    <w:p>
      <w:pPr>
        <w:pStyle w:val="Normal"/>
        <w:jc w:val="both"/>
        <w:rPr/>
      </w:pPr>
      <w:r>
        <w:rPr>
          <w:i/>
        </w:rPr>
        <w:t>И  в песенке поётся о том, как мы живём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ы знаете, кто написал эту песенку?  ( С. Михалков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ергей Владимирович Михалков родился в 1913 году в подмосковном селе Назарьево. Ходить в школу было далеко, и начальное образование Серёжа получал дома. Когда семья переехала в Москву, мальчик сразу пошёл в 4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ладенчестве по недосмотру няни Серёжа перевернулся вместе с коляской. Это стало причиной заикания. Несмотря на это, он не стеснялся говорить, и его друзья всегда терпеливо ждали, когда он выскажется до кон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ргей Владимирович вспоминал, что в школе заикание его не раз  выручало, когда он не знал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хи Сергей начал писать с девяти лет, прятал их в заветную шкатулку со своими мальчишескими сокровищ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жды в дом Михалковых залезли беспризорные воришки и стащили эту шкатулку вместе с её содержим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ёжа издавал домашний литературный журнал, сам был его автором, редактором и художником. Читали журнал родственники и друзья. Однажды отец Сергея, втайне от него, послал его стихи одному известному поэту. Вскоре пришёл ответ: «У мальчика есть способности. Однако трудно сказать, будет ли он поэтом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, как мы знаем, Сергей Михалков стал не просто поэтом, а поэтом знаменитым. Его стихи знают и любят уже несколько поколений читателей. Ведь их читали ещё ваши бабушки и дедуш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вы, ребята, любите стихи Михалкова? Хорошо их знаете и помните? </w:t>
      </w:r>
    </w:p>
    <w:p>
      <w:pPr>
        <w:pStyle w:val="Normal"/>
        <w:jc w:val="both"/>
        <w:rPr/>
      </w:pPr>
      <w:r>
        <w:rPr/>
        <w:t>Ну, тогда мы это проверим. Угадайте, из каких стихотворений эти строки и о ком идё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Он разыскивал на рынке величайшие ботин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разыскивал штаны небывалой шир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пит с горем пополам, повернётся к зеркалам – </w:t>
      </w:r>
    </w:p>
    <w:p>
      <w:pPr>
        <w:pStyle w:val="Normal"/>
        <w:jc w:val="both"/>
        <w:rPr/>
      </w:pPr>
      <w:r>
        <w:rPr>
          <w:i/>
        </w:rPr>
        <w:t>Вся портновская работа разъезжается по швам!»</w:t>
      </w:r>
      <w:r>
        <w:rPr/>
        <w:t xml:space="preserve">     (Дядя Стё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И живут в квартире с нами  два ужа и два еж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ый день поют над нами два приятеля – чиж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ро наших двух ужей, двух ежей и двух чиж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ют в нашем новом доме все двенадцать этажей.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Мальчики из стихотворения «Мы с приятеле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Разорвал на кукле платье, зайцу выдрал шерсти кл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ридор из – под кровати наши туфли уволок.</w:t>
      </w:r>
    </w:p>
    <w:p>
      <w:pPr>
        <w:pStyle w:val="Normal"/>
        <w:jc w:val="both"/>
        <w:rPr/>
      </w:pPr>
      <w:r>
        <w:rPr>
          <w:i/>
        </w:rPr>
        <w:t>Под кровать загнал кота – кот остался без хвоста!»</w:t>
      </w:r>
      <w:r>
        <w:rPr/>
        <w:t xml:space="preserve">     (Щенок из стихотворения «Трезор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Это кто накрыт в кровати одеялами на ва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лежит на трёх подушках перед столиком с ед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И, одевшись еле-еле, не убрав своей постели,</w:t>
      </w:r>
    </w:p>
    <w:p>
      <w:pPr>
        <w:pStyle w:val="Normal"/>
        <w:jc w:val="both"/>
        <w:rPr/>
      </w:pPr>
      <w:r>
        <w:rPr>
          <w:i/>
        </w:rPr>
        <w:t>Осторожно моет щёки кипяченою водой?»</w:t>
      </w:r>
      <w:r>
        <w:rPr/>
        <w:t xml:space="preserve">          (Мальчик Витя из стихотв. «Про Мимозу»)</w:t>
      </w:r>
    </w:p>
    <w:p>
      <w:pPr>
        <w:pStyle w:val="Normal"/>
        <w:jc w:val="both"/>
        <w:rPr/>
      </w:pPr>
      <w:r>
        <w:rPr>
          <w:b/>
          <w:i/>
        </w:rPr>
        <w:t>Ребята из 2 «Б» и «В» классов покажут нам это стихотвор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сёлые, озорные стихи Михалкова без назидания выполняют воспитательные функции. Так в стихотворении «А что у вас?» через забавный детский спор о том, чья мама важнее, автор приводит детей к выводу, что «Мамы разные нужны, мамы всякие важны». </w:t>
      </w:r>
      <w:r>
        <w:rPr>
          <w:b/>
          <w:i/>
        </w:rPr>
        <w:t>(2Акласс инсценирует « А что у вас?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рогие ребята, а хотите, мы расскажем вам стихотворение Сергея Михалкова «Овощи» без всякой подготовки? Тогда мне нужны помощники. (Распределить роли «Овощи» встают по порядку, по ходу чтения стихотворения называют себя и делают шаг вперёд).</w:t>
      </w:r>
    </w:p>
    <w:p>
      <w:pPr>
        <w:pStyle w:val="Normal"/>
        <w:jc w:val="both"/>
        <w:rPr/>
      </w:pPr>
      <w:r>
        <w:rPr/>
        <w:t>Хозяйка однажды с базара пришла, хозяйка с базара домой принесла:</w:t>
      </w:r>
    </w:p>
    <w:p>
      <w:pPr>
        <w:pStyle w:val="Normal"/>
        <w:jc w:val="both"/>
        <w:rPr/>
      </w:pPr>
      <w:r>
        <w:rPr/>
        <w:t>Картошк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пусту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орковку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Горох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етрушку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вёклу.</w:t>
      </w:r>
    </w:p>
    <w:p>
      <w:pPr>
        <w:pStyle w:val="Normal"/>
        <w:jc w:val="both"/>
        <w:rPr/>
      </w:pPr>
      <w:r>
        <w:rPr/>
        <w:t>Ох!</w:t>
      </w:r>
    </w:p>
    <w:p>
      <w:pPr>
        <w:pStyle w:val="Normal"/>
        <w:jc w:val="both"/>
        <w:rPr/>
      </w:pPr>
      <w:r>
        <w:rPr/>
        <w:t>Хозяйка тем временем ножик взяла и ножиком этим крошить начала:</w:t>
      </w:r>
    </w:p>
    <w:p>
      <w:pPr>
        <w:pStyle w:val="Normal"/>
        <w:jc w:val="both"/>
        <w:rPr/>
      </w:pPr>
      <w:r>
        <w:rPr/>
        <w:t>Картошк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пусту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орковку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Горох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етрушку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вёклу.</w:t>
      </w:r>
    </w:p>
    <w:p>
      <w:pPr>
        <w:pStyle w:val="Normal"/>
        <w:jc w:val="both"/>
        <w:rPr/>
      </w:pPr>
      <w:r>
        <w:rPr/>
        <w:t>Ох!</w:t>
      </w:r>
    </w:p>
    <w:p>
      <w:pPr>
        <w:pStyle w:val="Normal"/>
        <w:jc w:val="both"/>
        <w:rPr/>
      </w:pPr>
      <w:r>
        <w:rPr/>
        <w:t>Накрытые крышкою, в душном горшке кипели, кипели в крутом кипятке:</w:t>
      </w:r>
    </w:p>
    <w:p>
      <w:pPr>
        <w:pStyle w:val="Normal"/>
        <w:jc w:val="both"/>
        <w:rPr/>
      </w:pPr>
      <w:r>
        <w:rPr/>
        <w:t>Картошк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пусту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орковку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Горох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етрушку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вёклу.</w:t>
      </w:r>
    </w:p>
    <w:p>
      <w:pPr>
        <w:pStyle w:val="Normal"/>
        <w:jc w:val="both"/>
        <w:rPr/>
      </w:pPr>
      <w:r>
        <w:rPr/>
        <w:t>Ох!</w:t>
      </w:r>
    </w:p>
    <w:p>
      <w:pPr>
        <w:pStyle w:val="Normal"/>
        <w:jc w:val="both"/>
        <w:rPr/>
      </w:pPr>
      <w:r>
        <w:rPr/>
        <w:t>И суп овощной оказался непло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вас ждёт ещё одно задание: вспомните, кто из героев говорит эти слова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Я прививки не боюсь: если надо – уколюсь!</w:t>
      </w:r>
    </w:p>
    <w:p>
      <w:pPr>
        <w:pStyle w:val="Normal"/>
        <w:jc w:val="both"/>
        <w:rPr/>
      </w:pPr>
      <w:r>
        <w:rPr>
          <w:i/>
        </w:rPr>
        <w:t>Ну, подумаешь, укол! Укололи – и пошёл…</w:t>
      </w:r>
      <w:r>
        <w:rPr/>
        <w:t>»     (Мальчик из стихотворения «Привив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Я сегодня сбилась с ног -  у меня пропал ще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часа его звала, два часа его ждала,</w:t>
      </w:r>
    </w:p>
    <w:p>
      <w:pPr>
        <w:pStyle w:val="Normal"/>
        <w:jc w:val="both"/>
        <w:rPr/>
      </w:pPr>
      <w:r>
        <w:rPr>
          <w:i/>
        </w:rPr>
        <w:t>За уроки не садилась и обедать не могла</w:t>
      </w:r>
      <w:r>
        <w:rPr/>
        <w:t>.»   (Девочка из стихотворения «Мой щено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Чёрный брат ответил: «Ме-е, ты в своём, баран, уме-е?</w:t>
      </w:r>
    </w:p>
    <w:p>
      <w:pPr>
        <w:pStyle w:val="Normal"/>
        <w:jc w:val="both"/>
        <w:rPr/>
      </w:pPr>
      <w:r>
        <w:rPr>
          <w:i/>
        </w:rPr>
        <w:t>Пусть мои отсохнут ноги, не сойду с твоей дороги!»</w:t>
      </w:r>
      <w:r>
        <w:rPr/>
        <w:t xml:space="preserve">       (Баран из стихотв. «Бараны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Но слышен ребятам знакомый  ответ:</w:t>
      </w:r>
    </w:p>
    <w:p>
      <w:pPr>
        <w:pStyle w:val="Normal"/>
        <w:jc w:val="both"/>
        <w:rPr/>
      </w:pPr>
      <w:r>
        <w:rPr>
          <w:i/>
        </w:rPr>
        <w:t xml:space="preserve">-Прошу не учить, мне одиннадцать лет!» </w:t>
      </w:r>
      <w:r>
        <w:rPr/>
        <w:t xml:space="preserve">                  (Фома из стихотворения «Фом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лодцы, ребята! Справились с заданиями. Пора немножко отдохну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рочитаю стихотворение С.Михалкова «Так», а вы слушайте и старайтесь изобразить всё, о чём в нём говори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– физминутка «Так»</w:t>
      </w:r>
    </w:p>
    <w:p>
      <w:pPr>
        <w:pStyle w:val="Normal"/>
        <w:jc w:val="both"/>
        <w:rPr/>
      </w:pPr>
      <w:r>
        <w:rPr/>
        <w:t xml:space="preserve">Чтоб стать похожим на орла и напугать собак, </w:t>
      </w:r>
    </w:p>
    <w:p>
      <w:pPr>
        <w:pStyle w:val="Normal"/>
        <w:jc w:val="both"/>
        <w:rPr/>
      </w:pPr>
      <w:r>
        <w:rPr/>
        <w:t xml:space="preserve">Петух расправил два крыла… Мы тоже можем так!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в стороны)</w:t>
      </w:r>
    </w:p>
    <w:p>
      <w:pPr>
        <w:pStyle w:val="Normal"/>
        <w:jc w:val="both"/>
        <w:rPr/>
      </w:pPr>
      <w:r>
        <w:rPr/>
        <w:t>Пастух в лесу трубит в рожок,- пугается русак,</w:t>
      </w:r>
    </w:p>
    <w:p>
      <w:pPr>
        <w:pStyle w:val="Normal"/>
        <w:jc w:val="both"/>
        <w:rPr/>
      </w:pPr>
      <w:r>
        <w:rPr/>
        <w:t>Сейчас он сделает прыжок… Мы тоже можем так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уки к груди, как лапки у зайчика. Прыжки.</w:t>
      </w:r>
      <w:r>
        <w:rPr/>
        <w:t>)</w:t>
      </w:r>
    </w:p>
    <w:p>
      <w:pPr>
        <w:pStyle w:val="Normal"/>
        <w:jc w:val="both"/>
        <w:rPr/>
      </w:pPr>
      <w:r>
        <w:rPr/>
        <w:t>Иван Кузьмич сказал: пора!- и снял с гвоздя пиджак.-</w:t>
      </w:r>
    </w:p>
    <w:p>
      <w:pPr>
        <w:pStyle w:val="Normal"/>
        <w:jc w:val="both"/>
        <w:rPr/>
      </w:pPr>
      <w:r>
        <w:rPr/>
        <w:t>Я выезжаю со двора!..» Мы тоже можем так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Ходьба на месте</w:t>
      </w:r>
      <w:r>
        <w:rPr/>
        <w:t>).</w:t>
      </w:r>
    </w:p>
    <w:p>
      <w:pPr>
        <w:pStyle w:val="Normal"/>
        <w:jc w:val="both"/>
        <w:rPr/>
      </w:pPr>
      <w:r>
        <w:rPr/>
        <w:t>Конь через мост идёт шажком… Мы тоже можем так!</w:t>
      </w:r>
    </w:p>
    <w:p>
      <w:pPr>
        <w:pStyle w:val="Normal"/>
        <w:jc w:val="both"/>
        <w:rPr/>
      </w:pPr>
      <w:r>
        <w:rPr/>
        <w:t>Теперь пора и отдохнуть: (приседания)</w:t>
      </w:r>
    </w:p>
    <w:p>
      <w:pPr>
        <w:pStyle w:val="Normal"/>
        <w:jc w:val="both"/>
        <w:rPr/>
      </w:pPr>
      <w:r>
        <w:rPr/>
        <w:t xml:space="preserve">Устали как – никак! Поесть, попить и снова  в  путь… (Ходьба) </w:t>
      </w:r>
    </w:p>
    <w:p>
      <w:pPr>
        <w:pStyle w:val="Normal"/>
        <w:jc w:val="both"/>
        <w:rPr/>
      </w:pPr>
      <w:r>
        <w:rPr/>
        <w:t>Мы тоже можем так!</w:t>
      </w:r>
    </w:p>
    <w:p>
      <w:pPr>
        <w:pStyle w:val="Normal"/>
        <w:jc w:val="both"/>
        <w:rPr/>
      </w:pPr>
      <w:r>
        <w:rPr/>
        <w:t xml:space="preserve">Молодцы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Сергей Михалков известен не только как поэт, но и как баснописец. Он написал около 150 басен. Но кроме басен и стихов он пишет сказки, на его стихи исполняются песни. Кто мне скажет, с какой песни мы начали наш праздник?  </w:t>
      </w:r>
    </w:p>
    <w:p>
      <w:pPr>
        <w:pStyle w:val="Normal"/>
        <w:jc w:val="both"/>
        <w:rPr/>
      </w:pPr>
      <w:r>
        <w:rPr/>
        <w:t>А кто может вспомнить слова гимна Российской Федерации?  Вы спросите, а при чём тут гимн? А потому что его  автор - Сергей Михал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союзную известность Сергею Владимировичу принесла поэма    «Дядя Стёпа».</w:t>
      </w:r>
    </w:p>
    <w:p>
      <w:pPr>
        <w:pStyle w:val="Normal"/>
        <w:jc w:val="both"/>
        <w:rPr/>
      </w:pPr>
      <w:r>
        <w:rPr/>
        <w:t>В доме 8, дробь 1 у заставы Ильича – кто не знает этого адреса?</w:t>
      </w:r>
    </w:p>
    <w:p>
      <w:pPr>
        <w:pStyle w:val="Normal"/>
        <w:jc w:val="both"/>
        <w:rPr/>
      </w:pPr>
      <w:r>
        <w:rPr/>
        <w:t>По этому адресу Михалков прописал своего героя. Там провёл свои юные годы тот, кто на всю жизнь вошёл в нашу память – знаменитый Дядя Стёпа. И самого Михалкова  ребята называли д.Стёпой. Он действительно такой же весёлый и высокий – как его герой.</w:t>
      </w:r>
    </w:p>
    <w:p>
      <w:pPr>
        <w:pStyle w:val="Normal"/>
        <w:jc w:val="both"/>
        <w:rPr/>
      </w:pPr>
      <w:r>
        <w:rPr/>
        <w:t>Когда поэт первый раз принёс в редакцию свою поэму, то все обрадовались: «Вот хорошо, и рисовать не надо. Мы сфотографируем Вас, и будет настоящий дядя Стёпа». Так, в 1936 году вышла книга, где дядя Стёпа не нарисован, а сфотографирован. (</w:t>
      </w:r>
      <w:r>
        <w:rPr>
          <w:b/>
          <w:i/>
        </w:rPr>
        <w:t>актив библиотеки</w:t>
      </w:r>
      <w:r>
        <w:rPr/>
        <w:t xml:space="preserve"> </w:t>
      </w:r>
      <w:r>
        <w:rPr>
          <w:b/>
          <w:i/>
        </w:rPr>
        <w:t>показывает отрывок поэмы</w:t>
      </w:r>
      <w:r>
        <w:rPr/>
        <w:t>).</w:t>
      </w:r>
    </w:p>
    <w:p>
      <w:pPr>
        <w:pStyle w:val="Normal"/>
        <w:jc w:val="both"/>
        <w:rPr/>
      </w:pPr>
      <w:r>
        <w:rPr/>
        <w:t>Однажды, когда С. Михалков в детском саду прочитал «Дядю Стёпу», один из ребят поинтересовался: «А у Стёпы дети есть?». Выполняя заказ своих основных читателей, поэт и сочинил новую книжку про сынишку Дяди Стёпы, которую назвал «Дядя Стёпа и Егор». (</w:t>
      </w:r>
      <w:r>
        <w:rPr>
          <w:b/>
          <w:i/>
        </w:rPr>
        <w:t>актив библиотеки</w:t>
      </w:r>
      <w:r>
        <w:rPr/>
        <w:t xml:space="preserve"> </w:t>
      </w:r>
      <w:r>
        <w:rPr>
          <w:b/>
          <w:i/>
        </w:rPr>
        <w:t>показывает отрывок поэмы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я хочу вам дать домашнее задание: мне хочется, чтобы вы  самостоятельно прочитали произведения Сергея Михалкова. А на занятиях в группе полного дня мы проведём с вами викторину по произведениям этого замечательного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>1. Калейдоскоп юбилейных дат: Сборник сценариев для проведения массовых мероприятий в школьных и детских библиотеках: Вып.3.- М.: Русская школьная библиотечная ассоциация, 2007.</w:t>
      </w:r>
    </w:p>
    <w:p>
      <w:pPr>
        <w:pStyle w:val="Normal"/>
        <w:jc w:val="both"/>
        <w:rPr/>
      </w:pPr>
      <w:r>
        <w:rPr/>
        <w:t>2.  С.В.Михалков Детям: Стихи, сказки, рассказы, басни, пьесы.- М.: Детская литература, 1981</w:t>
      </w:r>
    </w:p>
    <w:p>
      <w:pPr>
        <w:pStyle w:val="2"/>
        <w:spacing w:lineRule="auto" w:line="240"/>
        <w:rPr/>
      </w:pPr>
      <w:r>
        <w:rPr/>
        <w:t>3.  Г.Н.Тубельская Детские писатели России. 100 имён.- Ч.2 : М.: Школьная библиотека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2:00Z</dcterms:created>
  <dc:creator>Кузьмина Юлия Петровна</dc:creator>
  <dc:description/>
  <cp:keywords/>
  <dc:language>en-US</dc:language>
  <cp:lastModifiedBy>Admin</cp:lastModifiedBy>
  <dcterms:modified xsi:type="dcterms:W3CDTF">2012-11-18T12:05:00Z</dcterms:modified>
  <cp:revision>4</cp:revision>
  <dc:subject/>
  <dc:title/>
</cp:coreProperties>
</file>