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по ИЗО 5-8 классы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для 5 -8  классов составлена на основе требований к результатам освоения ООП ООО, авторской программы Б.М. Неменского, «Изобразительное искусство и художественный труд 1-8 кл.»: прогр. /Сост. Б.М. Неменский.- М.: Просвещение, 2015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rFonts w:cs="Times New Roman" w:ascii="Times New Roman" w:hAnsi="Times New Roman"/>
          <w:i/>
          <w:sz w:val="24"/>
          <w:szCs w:val="24"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>
          <w:rFonts w:cs="Times New Roman" w:ascii="Times New Roman" w:hAnsi="Times New Roman"/>
          <w:sz w:val="24"/>
          <w:szCs w:val="24"/>
        </w:rPr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предмета «Изобразительное искусство» в 5–8 по 35 часов, из расчета 1 учебный час в неделю - 140 часов.</w:t>
      </w:r>
    </w:p>
    <w:p>
      <w:pPr>
        <w:pStyle w:val="Normal"/>
        <w:shd w:fill="FFFFFF" w:val="clear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духовно-нравственного развития обучающихся, т.е. формирование у них качеств, которые отвечают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hd w:fill="FFFFFF" w:val="clear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-28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художественно-творческих способностей обучающихся, об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и ассоциативного мышления, фантазии, зрительно-образной памяти, э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онально-эстетического восприятия действи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-28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     культуры      восприятия      произведений     декоративно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-28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воение знаний об изобразительном искусстве как способе эмоци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ьно-практического освоения окружающего мира; о выразительных сред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х и социальных функциях декоративно-прикладн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-28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владение умениями и навыками художественной деятельности,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образными формами изображения на плоскости и в объ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-2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устойчивого интереса к декоративно-прикладному иску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, способности воспринимать его исторические и национальные особен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5:00Z</dcterms:created>
  <dc:creator>Лапшин</dc:creator>
  <dc:description/>
  <cp:keywords/>
  <dc:language>en-US</dc:language>
  <cp:lastModifiedBy>Тримасова Ирина</cp:lastModifiedBy>
  <dcterms:modified xsi:type="dcterms:W3CDTF">2019-02-15T12:49:00Z</dcterms:modified>
  <cp:revision>10</cp:revision>
  <dc:subject/>
  <dc:title>Аннотация  к рабочей программе по ИЗО 5-9 классы</dc:title>
</cp:coreProperties>
</file>