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 –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. Работа с родителями. «Дорога длиною в четыре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основные направления и формы организации работы классного руководителя и родите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ка к мероприятию: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 «Какой ты родитель»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Мюнстенберга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-обращение к самым близким людя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мпозиция  группы «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>» - «</w:t>
      </w:r>
      <w:r>
        <w:rPr>
          <w:sz w:val="24"/>
          <w:szCs w:val="24"/>
          <w:lang w:val="en-US"/>
        </w:rPr>
        <w:t>VEL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PE</w:t>
      </w:r>
      <w:r>
        <w:rPr>
          <w:sz w:val="24"/>
          <w:szCs w:val="24"/>
        </w:rPr>
        <w:t>»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ноты, авторуч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(В фойе) Уважаемые пассажиры, ожидающие рейс «Дорога длиною в 4 года». Просим пройти регистрацию и согласно  билета,  занять свое место в салоне повышенной комфор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классе звучит композиция  группы «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>» - «</w:t>
      </w:r>
      <w:r>
        <w:rPr>
          <w:sz w:val="24"/>
          <w:szCs w:val="24"/>
          <w:lang w:val="en-US"/>
        </w:rPr>
        <w:t>VEL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PE</w:t>
      </w:r>
      <w:r>
        <w:rPr>
          <w:sz w:val="24"/>
          <w:szCs w:val="24"/>
        </w:rPr>
        <w:t>», гости-пассажиры занимают мес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1.  </w:t>
      </w:r>
      <w:r>
        <w:rPr>
          <w:sz w:val="24"/>
          <w:szCs w:val="24"/>
        </w:rPr>
        <w:t xml:space="preserve">Добрый день, уважаемые гости – пассажиры лайнера «Дорога длиною в четыре года…»  Командир корабля и экипаж желают вам полезного полета, хорошего настро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объявляем вас и себя членами одной большой команды, где вам определяется роль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 путешествие начнется сегодня, а закончится через 4 года. 4 года мы будем вместе переживать грозы и воздушные ямы, а ваши дети открывать для себя планеты Радости и Надежды. Хочется, чтобы это путешествие было интересным, счастливым и значительным в жизни каждого ребенка и каждой семьи. Сколько раз вместе с вами, мы будем помогать вашим детям учиться преодолевать трудности, радоваться своим успехам и победам однокласс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2. </w:t>
      </w:r>
      <w:r>
        <w:rPr>
          <w:sz w:val="24"/>
          <w:szCs w:val="24"/>
        </w:rPr>
        <w:t xml:space="preserve"> Мы открыты для общения, наши специалисты дадут вам квалифицированную консультацию, вы всегда получите в нашей школе ответ на самый неразрешимый вопро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3.  </w:t>
      </w:r>
      <w:r>
        <w:rPr>
          <w:sz w:val="24"/>
          <w:szCs w:val="24"/>
        </w:rPr>
        <w:t>Пришло время познакомиться ближе.</w:t>
      </w:r>
    </w:p>
    <w:p>
      <w:pPr>
        <w:pStyle w:val="Normal"/>
        <w:jc w:val="both"/>
        <w:rPr/>
      </w:pPr>
      <w:r>
        <w:rPr>
          <w:sz w:val="24"/>
          <w:szCs w:val="24"/>
        </w:rPr>
        <w:t>Меня зовут Сенькова Елена Анатольевна. Мне 41 год. В 1989 году я окончила Киренское педагогическое училище по специальности  «учитель начальных классов», в 2007 году окончила заочное обучение в Братском государственном университете, по специальности «педагог-психолог». В школе работаю 22 год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ДР 4. </w:t>
      </w:r>
      <w:r>
        <w:rPr>
          <w:sz w:val="24"/>
          <w:szCs w:val="24"/>
        </w:rPr>
        <w:t xml:space="preserve"> В 2008 году приняла  участие в областном форуме «Образование Приангарья». За свой труд награждена грамотами школы, района, области, Почетной грамотой президиума Иркутского областного комитета профсоюза. В 2011 году присвоено почётное звание «Почётный Работник общего образования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ДР 5. </w:t>
      </w:r>
      <w:r>
        <w:rPr>
          <w:sz w:val="24"/>
          <w:szCs w:val="24"/>
        </w:rPr>
        <w:t xml:space="preserve"> Замужем. Имею двоих дет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 6.</w:t>
      </w:r>
      <w:r>
        <w:rPr>
          <w:sz w:val="24"/>
          <w:szCs w:val="24"/>
        </w:rPr>
        <w:t xml:space="preserve"> Любимое занятие – отдых!</w:t>
        <w:br/>
      </w:r>
      <w:r>
        <w:rPr>
          <w:b/>
          <w:sz w:val="24"/>
          <w:szCs w:val="24"/>
        </w:rPr>
        <w:t xml:space="preserve">КАДР 7.  </w:t>
      </w:r>
      <w:r>
        <w:rPr>
          <w:sz w:val="24"/>
          <w:szCs w:val="24"/>
        </w:rPr>
        <w:t>Основные принципы, по которым я работа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 8. </w:t>
      </w:r>
      <w:r>
        <w:rPr>
          <w:sz w:val="24"/>
          <w:szCs w:val="24"/>
        </w:rPr>
        <w:t>Полет проходит на выс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00 метров, температура  за бортом – осення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9. </w:t>
      </w:r>
      <w:r>
        <w:rPr>
          <w:sz w:val="24"/>
          <w:szCs w:val="24"/>
        </w:rPr>
        <w:t xml:space="preserve"> А теперь хочется услышать небольшое сообщение о себе от вас. У каждого из вас есть клейкий листок, авторучка, на листке необходимо написать свое имя так, как вам хотелось, чтобы к вам обращались сегодня и приклеить его к гру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«Паутин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е знакомство продолжается. Прошу всех встать в круг. У меня есть клубок. Кончик клубка я буду держать, называю свое имя, даю себе характеристику, которая начинается с буквы моего имени,  после чего бросаю любому участнику клубок, называя его имя,  который тоже должен назвать свое имя, вспомнить прилагательное – характеристику, на букву, с которой начинается его  имя, держать нить и снова передать клубок другому участнику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76835</wp:posOffset>
            </wp:positionV>
            <wp:extent cx="2038350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напоминает наше исполнение? (паутин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мысли возникли?</w:t>
      </w:r>
    </w:p>
    <w:p>
      <w:pPr>
        <w:pStyle w:val="Normal"/>
        <w:jc w:val="both"/>
        <w:rPr/>
      </w:pPr>
      <w:r>
        <w:rPr>
          <w:sz w:val="24"/>
          <w:szCs w:val="24"/>
        </w:rPr>
        <w:t>-Что это может обозначать?  ( Взаимодействие.  На сколько прочна «паутина» будет зависеть от нас, от наших с вами взаимоотношений) благодарю з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журная, переливающаяся на солнце паутина такая тонкая, хрупкая и в тоже время очень прочная. Как сохранить её, не сломать будет зависеть от ваше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полет продолж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 мы обвиняем наших детей в том, что из-за невнимательности они допускают много ошибок. На этом месте может оказаться каждый из нас. Чтобы этого не происходило предлагаю ва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10.</w:t>
      </w:r>
      <w:r>
        <w:rPr>
          <w:sz w:val="24"/>
          <w:szCs w:val="24"/>
        </w:rPr>
        <w:t>Психологический практикум по методике Мюстенберга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ка Мюнстенберга направлена на определение избирательности вним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Инструкция </w:t>
      </w:r>
      <w:r>
        <w:rPr>
          <w:sz w:val="24"/>
          <w:szCs w:val="24"/>
        </w:rPr>
        <w:t>«Среди буквенного текста имеются слова. Ваша задача заключается в том, чтобы как можно быстрее, просматривая текст, найти и подчеркнуть эти слова. (время работы 2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 11 (-проверка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солнцыюьвлаугкщраоондлсмшклаьбкновостьщш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щшправминуьгнвзаимопониманиеменеондыоф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шщзгравкеьорпагдлшщаенровавзаимоуважени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ншкувырсоангрдитбостмтболваминболоюдьвщ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нрлопручительщшпраедловзаимодействиеуц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ждлшквыутимпнрычяогжсученикблорвположд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лнаеклоичвкеуцждщлорнпаеборнпакечывпоо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ееавыцйэждщотипасродительждшоаптчмваые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кая связь между данными словам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взаимопонимание, взаимоуважение, ученик, учитель, родитель, взаимодействие)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9685</wp:posOffset>
            </wp:positionV>
            <wp:extent cx="2419350" cy="1819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т продолжается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12.  </w:t>
      </w:r>
      <w:r>
        <w:rPr>
          <w:sz w:val="24"/>
          <w:szCs w:val="24"/>
        </w:rPr>
        <w:t>Скажите, вас мучил когда-нибудь вопрос: «Какой вы родитель?» Вы задаете себе такой вопрос? Интересно, а в голове ваших детей возникают такие мысли? Этот вопрос заинтересовал психологов. Мне хочется, чтобы вы познакомились с ним тож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13</w:t>
      </w:r>
      <w:r>
        <w:rPr>
          <w:sz w:val="24"/>
          <w:szCs w:val="24"/>
        </w:rPr>
        <w:t xml:space="preserve"> Тест  «Какой вы родитель?» (во время теста звучит музык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ьте те фразы, которыми вы часто пользуетесь в семье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раз тебе повторять?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ветуй мне, пожалуйста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наю, что бы я без тебя делал (а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в кого ты такой (ая) уродился (лась)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у тебя замечательные друзья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 го ж ты похож (а)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 я в твое время!...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нам опора и помощник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 что за друзья у тебя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ем ты только думаешь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ты у меня умница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ты как считаешь, сынок (доченька)?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всех дети как дети, а ты?!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(ая) ты у меня сообразительный (ая)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те результаты, поставив себе 2 балла за ответы №1, 4, 6, 7, 9, 10, 13 и 1 балл за все остальн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14.  </w:t>
      </w:r>
      <w:r>
        <w:rPr>
          <w:sz w:val="24"/>
          <w:szCs w:val="24"/>
        </w:rPr>
        <w:t>РЕЗУЛЬТАТЫ ТЕСТИР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-8 баллов.  Живете душа в душу. Ребенок любит и уважает в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-10 баллов. Вы непоследовательны в общении Ребенок вас уважает, но не всегда откровен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2 баллов.  Необходимо быть к ребенку повнимательнее.  Авторитет не заменяет любв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-14 баллов. Идете по неверному пути. Существует недоверие между вами и ребенком. Уделяйте ему больше времени, уважайте его, прислушивайтесь к его м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ю предположить, что идеальные результаты не у всех. Поэтому нам с вами есть над чем поработать, есть над чем задум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15.</w:t>
      </w:r>
      <w:r>
        <w:rPr>
          <w:sz w:val="24"/>
          <w:szCs w:val="24"/>
        </w:rPr>
        <w:t xml:space="preserve"> Каждому из вас я хочу вручить из волшебной шкатулки письма, написанные детьми к родительскому собранию,  прочитав которые, думаю,  что заставит вас задуматься над тем, что у вас есть самое дорогое на свете. И какое бы ни было настроение, вы должны помнить о своем сокровищ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 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о-обращение к самым близким и дорогим людям, моим род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ртите меня. Я прекрасно понимаю, что я не должен получать всего того, о чем прошу. Я просто проверяю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йте силу по отношению ко мне. Иначе это научит меня думать, что сила – это все, что имеет значение. С большей готовностью я восприму ваше руководство надо мной.</w:t>
      </w:r>
    </w:p>
    <w:p>
      <w:pPr>
        <w:pStyle w:val="Normal"/>
        <w:jc w:val="both"/>
        <w:rPr/>
      </w:pPr>
      <w:r>
        <w:rPr>
          <w:sz w:val="24"/>
          <w:szCs w:val="24"/>
        </w:rPr>
        <w:t>-Не делайте мне замечания в присутствии других людей. На замечания я буду реагировать лишь наедине, без посторон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берегайте меня от последствий моей деятельности. Мне  необходимо учиться на собственном опы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еплые чу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бывайте, что мне нужны ваши понимание и поддержка. Я думаю, что вы и без меня это зна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носитесь ко мне так, как относитесь к своим друзьям. Я тоже хочу быть вашим лучшим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забывайте, ваши добрые мысли и теплые пожелания, которые вы дарите мне щедро каждый день, если не сейчас, то через годы, вернутся 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ните, что у вас есть самое великое чудо на свете. Это чуд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– ВАШ РЕБЕНОК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ДР 17 </w:t>
      </w:r>
      <w:r>
        <w:rPr>
          <w:sz w:val="24"/>
          <w:szCs w:val="24"/>
        </w:rPr>
        <w:t xml:space="preserve"> Релакс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м рейсом «Барселона – Улькан» доставлена из монастыря Монсерат специальная свеча для релаксации родителе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пряженье улетело</w:t>
        <w:tab/>
        <w:tab/>
        <w:tab/>
        <w:tab/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расслаблено все тело,</w:t>
        <w:tab/>
        <w:tab/>
        <w:tab/>
        <w:tab/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расслаблено все тело</w:t>
        <w:tab/>
        <w:tab/>
        <w:tab/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удто мы лежим на травке</w:t>
        <w:tab/>
        <w:tab/>
        <w:tab/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зеленой мягкой травке</w:t>
        <w:tab/>
        <w:tab/>
        <w:tab/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реет солнышко сейчас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уки тёплые у нас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ышится легко…. Ровно… Глубоко…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убы чуть приоткрываютс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сё чудесно расслабляетс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м понятно, что так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ок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 18 «Что бы это значило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из вас, отдавая ребенка в школу, доверяет своего ребенка учителю, в надежде, что он выполнит заказ родителей. Реализация данного заказа зависит от совместной деятельности, сотрудничества. Давайте попробуем определить направления совместной деятельности, написав на зеленом яблоке, что хотите узнать, изменить, получить, дать. И тем самым поможем нашему дереву ожить (Звучит музы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2815" cy="1652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 дерево ожило, расцвело. Появились первые заказы. (Срываю одно яблоко и зачитываю вопрос: Индивидуальная информация о жизни ребенка в школе. Как это организуете?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й голод приводит к безразличию родителей, учеников. Чтобы этого е происходило, в своей работе использую такие виды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19.  </w:t>
      </w:r>
      <w:r>
        <w:rPr>
          <w:sz w:val="24"/>
          <w:szCs w:val="24"/>
        </w:rPr>
        <w:t>Учимся общению на урок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 20.  </w:t>
      </w:r>
      <w:r>
        <w:rPr>
          <w:sz w:val="24"/>
          <w:szCs w:val="24"/>
        </w:rPr>
        <w:t>Проводим совместные празд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 21.  </w:t>
      </w:r>
      <w:r>
        <w:rPr>
          <w:sz w:val="24"/>
          <w:szCs w:val="24"/>
        </w:rPr>
        <w:t>Исполнение различных ролей классным руководител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рываю листок : «Как родитель получает информацию об успехах учащихся?»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 22     ДНЕВНИ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видят в дневнике не только результаты контроля знаний, но могут заметить и живую заинтересованность учителя в развитии и воспитании их ребенка. Находится место в дневнике и для благодарности родителям за ремонт, подготовку конкурсов к празднику.  (показ дневник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ищет и находит более или менее эффективные способы взаимодействия с семьей, и все оно – ради достижения согласия в вопросах воспитания и обучения: ведь без этого согласия нет полноценного личностного становления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 23  </w:t>
      </w:r>
      <w:r>
        <w:rPr>
          <w:sz w:val="24"/>
          <w:szCs w:val="24"/>
          <w:u w:val="single"/>
        </w:rPr>
        <w:t>творческая совместная работа</w:t>
      </w:r>
      <w:r>
        <w:rPr>
          <w:sz w:val="24"/>
          <w:szCs w:val="24"/>
        </w:rPr>
        <w:t>. Новогодние приключения. Кен превратился в Деда Мороза, а Барби в Снегур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но себе представить общение с родителями без праздни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24 </w:t>
      </w:r>
      <w:r>
        <w:rPr>
          <w:sz w:val="24"/>
          <w:szCs w:val="24"/>
        </w:rPr>
        <w:t>Родительское собрание «Моя семья. Семейные традиции» (комментар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25. </w:t>
      </w:r>
      <w:r>
        <w:rPr>
          <w:sz w:val="24"/>
          <w:szCs w:val="24"/>
        </w:rPr>
        <w:t xml:space="preserve"> Праздник «Арбузник» (комментар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 26. </w:t>
      </w:r>
      <w:r>
        <w:rPr>
          <w:sz w:val="24"/>
          <w:szCs w:val="24"/>
        </w:rPr>
        <w:t>Папа, мама, я – спортивная сем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27</w:t>
      </w:r>
      <w:r>
        <w:rPr>
          <w:sz w:val="24"/>
          <w:szCs w:val="24"/>
        </w:rPr>
        <w:t xml:space="preserve"> Дорогим и любимым мамочкам посвящае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АДР 28</w:t>
      </w:r>
      <w:r>
        <w:rPr>
          <w:sz w:val="24"/>
          <w:szCs w:val="24"/>
          <w:u w:val="single"/>
        </w:rPr>
        <w:t xml:space="preserve"> Подведение итога. Что символизирует это дерево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ево – жизн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ень – родител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вол – шко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тки – учител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ья – учен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леные листья – знания, база с которыми наши ученики пойдут в жизнь.</w:t>
      </w:r>
    </w:p>
    <w:p>
      <w:pPr>
        <w:pStyle w:val="Normal"/>
        <w:jc w:val="both"/>
        <w:rPr/>
      </w:pPr>
      <w:r>
        <w:rPr>
          <w:sz w:val="24"/>
          <w:szCs w:val="24"/>
        </w:rPr>
        <w:t>Полет продолжа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др 29. </w:t>
      </w:r>
      <w:r>
        <w:rPr>
          <w:sz w:val="24"/>
          <w:szCs w:val="24"/>
        </w:rPr>
        <w:t xml:space="preserve"> Без хорошей песни, за чашечкой чая, тоже не обходится. Поэтому давайте споем песню «Как здорово, что все мы здесь сегодня собрались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 30</w:t>
      </w:r>
      <w:r>
        <w:rPr>
          <w:sz w:val="24"/>
          <w:szCs w:val="24"/>
        </w:rPr>
        <w:t xml:space="preserve"> (Гости исполняют песню. Чуть позже предлагаются чай, кофе, арбуз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31</w:t>
      </w:r>
      <w:r>
        <w:rPr>
          <w:sz w:val="24"/>
          <w:szCs w:val="24"/>
        </w:rPr>
        <w:t xml:space="preserve"> Рефлек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ется куб, на котором записаны вопросы. Участник, получивший куб выбирает вопрос, отвечают на него и передает куб следующему учас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впечатления от полё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авдались ли Ваши ожид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аши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ши за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ть ли желание на дальнейшее сотрудничест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0400" cy="1447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самолет удачно приземлился. Командир корабля и экипаж желают вам хорошего настроения, удачного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 32</w:t>
      </w:r>
      <w:r>
        <w:rPr>
          <w:sz w:val="24"/>
          <w:szCs w:val="24"/>
        </w:rPr>
        <w:t xml:space="preserve"> Не родственники мы. Не домочадц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я хотел бы жизнь свою прож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с вами никогда не разлучаться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 «Здравствуйте!» все время говорить.</w:t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3:00Z</dcterms:created>
  <dc:creator>Владимир</dc:creator>
  <dc:description/>
  <cp:keywords/>
  <dc:language>en-US</dc:language>
  <cp:lastModifiedBy>Ирина</cp:lastModifiedBy>
  <cp:lastPrinted>2011-02-02T22:44:00Z</cp:lastPrinted>
  <dcterms:modified xsi:type="dcterms:W3CDTF">2014-02-16T01:58:00Z</dcterms:modified>
  <cp:revision>7</cp:revision>
  <dc:subject/>
  <dc:title/>
</cp:coreProperties>
</file>