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по непрерывному профессиональному образованию педагогов.</w:t>
      </w:r>
    </w:p>
    <w:tbl>
      <w:tblPr>
        <w:tblW w:w="158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37"/>
        <w:gridCol w:w="3971"/>
        <w:gridCol w:w="1418"/>
        <w:gridCol w:w="2552"/>
        <w:gridCol w:w="307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аправление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Целевая установ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роки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Реализация/прогнозируемый результат</w:t>
            </w:r>
          </w:p>
        </w:tc>
      </w:tr>
      <w:tr>
        <w:trPr>
          <w:trHeight w:val="74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Работа с кадрами</w:t>
            </w:r>
          </w:p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. Подбор и расстановка кадров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ыявление индивидуально-личностных особенностей педаго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1. Анкетирование педагогов, обучающихся,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УВР, педагоги-психолог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Эффективная организация УВП, выявление уровня профессиональной компетентности педагог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 Посещение уроков, предметных кружков,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ВР, педагоги-психологи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. Повышение квалификации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.1. Курсовая переподготовк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</w:rPr>
              <w:t xml:space="preserve">1. Составление плана прохождения курсовой переподготовки </w:t>
            </w:r>
            <w:r>
              <w:rPr>
                <w:i/>
                <w:sz w:val="20"/>
              </w:rPr>
              <w:t>(на 5 лет, перспективный на учебный и финансовый  год, план КПК по ФГОСНОО, ФГОСОО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Август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 Горбунова С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ерспективный план курсовой переподготовки (на 5 лет, перспективный на учебный и финансовый  год, план КПК по ФГОС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Составление заявок по информации методического кабинета 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 Горбунова С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рганизованное и своевременное прохождение курсов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3.Составление отчетов по прохождению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 Горбунова С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слекурсовой отчет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2. 2. Аттестация педагогических работников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Определение соответствия занимаемой должности либо установление соответствия уровня квалификационным требованиям, предъявляемым к квалификационной категории (первой и высшей)  и создание условий для  повышения квалификационной категории педагогических и руководящих работников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1. 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Апрель-май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 Горбунова С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Индивидуальные консультации по заполнению заявлений для прохождения аттестации, по прохождению квалификационны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 Горбунова С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реодоление затруднений при написании заявлений, прохождение испытаний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3. Отправка заявлений на прохождение аттестации на первую и высшую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техина М.Н.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пециалист  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писок педагогических работников, аттестующихся на первую и высшую КК, соответствие занимаемой должност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4. Оформление стендов по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Борзенко Т.И. 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5.Написание представлений на аттестуемых педагогов (определение соответствия занимаемой 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В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Наличие представлени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6. Индивидуальные консультации с аттестуемыми педагогами по снятию трев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едагоги-психоло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сихологическое сопровождение процесса аттестаци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7. 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гласн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Члены  экспертных груп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Экспертные заключения на первую и высшую квалификационные категори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8. Представление собственного опыта работы аттестуемыми учителями (открытые мероприятия или презентация портфол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гласно выбранной форме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Аттестуемые педаго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атериал для экспертных заключени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3. Работа с молодыми специалистам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Успешное профессиональное становление молодого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Организация работы «Школы молодого педагога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22-2724-29 сентябр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22-27 октябр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5-10 ноябр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10-15 ноябр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28 января – 2 феврал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18-22 феврал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18-23 мар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15-20 апреля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. 13-1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гласн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 Шуберт Е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рактические рекомендации по планированию, предъявлению информации, диагностированию и контролю учебной деятельност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2.Организация наставничества. 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ланы работы наставников с молодыми специалистам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3. Разработка  и реализация индивидуальной программы работы наставника с молодым специалистом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Наставни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казание методической помощи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4. Предметные и методические дн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азвитее интересов и раскрытие творческого потенциала учащихся, формирование ключевых компетенций педаго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1.Фестиваль наук: День точны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О  учителей естественно-математического цикла, НШ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Активизация познавательных интересов и творческой активности обучащиюхс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 Фестиваль наук: День гуманитарны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03-08 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О учителей гуманитарного цикла, НШ.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3. День естественных наук «Бай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О учителей естественно-научного цикла.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4. День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а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ТПГ и смежных по целевым установленным предметам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.  Неделя детск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-0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Зав.библиотекой 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. Декада воинск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 апреля – 1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лассные руководители, педагог организатор, зам.директора по УВР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. Неделя школь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в.библиотекой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5. Методические семинары, педчтение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Практическое изучение вопросов, являющихся проблемными для определенной группы педагогов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Школьная педагогическая конференция </w:t>
            </w:r>
            <w:r>
              <w:rPr>
                <w:sz w:val="20"/>
              </w:rPr>
              <w:t xml:space="preserve">«ФГОС нового поколения как ключевой элемент модернизации российской шко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.директора по УВР, ВР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вышения уровня знаний и эффективности использования современных образовательных технологий педагогами, в том числе и ИКТ</w:t>
            </w:r>
          </w:p>
        </w:tc>
      </w:tr>
      <w:tr>
        <w:trPr>
          <w:trHeight w:val="79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Обучающий семинар «Управление качеством образования через мониторинговое обуч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 Борзенко Т.И.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«Педагоги об особенностях общения в сети 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Тримасова И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5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2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едчтение </w:t>
            </w:r>
            <w:r>
              <w:rPr>
                <w:sz w:val="20"/>
                <w:szCs w:val="20"/>
              </w:rPr>
              <w:t>«Дидактические требования к уроку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едчтение </w:t>
            </w:r>
            <w:r>
              <w:rPr>
                <w:sz w:val="20"/>
                <w:szCs w:val="20"/>
              </w:rPr>
              <w:t>«Технологическая карта уро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дчтение «Новые формы контроля знаний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дчтение  «Проектная деятельность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оябрь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ководитель ТПГ Михеева Л.Н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естакова Г.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узьмина Ю.П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трова О.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Методическое сопровождение педагогов по подготовке к введению федерального государственного образовательного стандарта нового поколения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27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6. Педагогические совет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и работы за учебный год 2012-2013 учебный год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Цели и задачи на 2013-2014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Цели и задачи, направления деятельности на 2012-2013 учебный год: развитие ключевых компетенций обучающихс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едсовет «Формирование мотивов обучения в реализации новых образовательных стандар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 формировании ключевых компетенций учащихся посредством применения технологии совместной творческой деятельност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Педсовет «Факторы риска    педагогической профессиональной де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</w:rPr>
              <w:t>личности педагога. Профилактика и коррекция синдр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 личности учителя, создании условий для профессиональной деятельност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едсовет «О переводе обучающихся в следующий класс и допуске к итоговой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Директор школ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 переводе обучающихся в следующий класс и допуске к итоговой аттестаци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0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Педсовет об итогах аттестации выпускников и выдаче аттестатов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по УВР, классные руководител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51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Об итогах аттестации выпускников и выдаче аттестат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7. Организация работы методического сов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еализация задач работы на текущий учебный год. Координация методической работы. Рассмотрение предложений по наиболее важным проблемам содержания и методики препода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.Заседание методического совета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тоги методической работы, утверждение планов работ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проблемы перехода на новые ФГО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ниторинговая карта педагогической деятельности как стимул инновационног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развития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реализация личностных планов «Рост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 xml:space="preserve">- методической работы по ЕМТ 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-организация государственной итоговой аттестации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3-8 сен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5-10 но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08-12 янва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15-20 ма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5.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рук. ТП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Обеспечение выполнения задач плана методической работы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8. Диагностика деятельности педагогов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вершенствование непрерывного процесса диагностики труда 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1. Выявление затруднений и лучшего опыта в работе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руководители ТП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Диагностические карты по изучению трудностей в работе педагогов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 Составление банка данных педагогиче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ен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ониторинг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4. Составление «Диагностической карты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ониторинг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4. Составление карты «Мониторинговая карта педагогиче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педаго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ониторинг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5. Анкетирование вновь прибывших педагогов «Изучение удовлетворенности педагога жизнедеятельностью в коллекти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педагог-психоло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ониторинг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6. Психолого-психологическая диагностика  аттестующихс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графику прохождения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едагоги-психоло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мониторинг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7.Организация мониторинга развития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азработка показателей мониторинга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9. Работа ТПГ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1. Организация работы предметных методических объединений (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руководители ТП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lang w:eastAsia="ar-SA"/>
              </w:rPr>
            </w:pPr>
            <w:r>
              <w:rPr>
                <w:b/>
                <w:color w:val="FF0000"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 Проведение открытых уроков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уководители ТПГ, педаго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3. Реализация программ работы над темой самообразования «Личностный план «Рост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Педагог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рофессиональный рост педагог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4. Организация взаимопосещений уроков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Педагог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ыявление и распространение передового опыта, выявление затруднений в работе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5. Проведение самодиагностики «Самооценка качества работы методического объед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val="en-US" w:eastAsia="ar-SA"/>
              </w:rPr>
            </w:pPr>
            <w:r>
              <w:rPr>
                <w:sz w:val="20"/>
              </w:rPr>
              <w:t>Май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уководители ТП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ыявление уровня эффективности и результативности работы ТПГ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10. Обобщение и распространение опыта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бобщение и распространение результатов творческой деятельности педагог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1. Подготовка и организация конкурсов профессионального мастер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Учитель год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Презентация портфолио педагог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Урок года»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- Смотр-конкурс учебны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Участие в профессиональных конкурсах 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 Представление опыта работы на заседаниях методического совета, метод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плану работы ТП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 руководители ТПГ, педагоги с ПП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ешение о распространении опыта учителей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3. Проведение методических и предметных  дней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уководители ТПГ, 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ыявление и распространение положительного педагогического опыта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Работа с детьми, имеющими повышенные интеллектуальные способност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ыявление одаренных детей и создание условий, способствующих их оптимальному развити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Организация исследовательской деятельности учащихся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участие в районной конференции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школьная научно – исследовательская конференция;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- выступление лекторской группы участников НОО.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 по плану работы  Н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Рязанова Т.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Формирование навыков самостоятельной теоретической и исследовательской работы учащихся. Научно-исследовательские работы учащихся, участие в конференциях НОУ, конкурсах юных исследователей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 Организация и проведение школьного конкурса «Ученик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директора по ВР, Арбатская А.Н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ыявление и поддержка одаренных детей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3. Подготовка и проведение школьных олимпиа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9-11 классы;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- 2-8 классы / очные и дистан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ентя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Борзенко Т.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ыявление и поддержка одаренных детей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4. Составление заявок на участие в районном туре 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Борзенко Т.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пределение участников районного тура олимпиад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5. Проведение интеллектуальных марафонов в рамках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директора по УВР, Рязанова Т.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ыявление и поддержка одаренных детей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val="en-US"/>
              </w:rPr>
              <w:t xml:space="preserve">III. </w:t>
            </w:r>
            <w:r>
              <w:rPr>
                <w:b/>
                <w:sz w:val="20"/>
              </w:rPr>
              <w:t>Работа методического кабинет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Формирование информации, создание условий для оптимального доступа учителя к необходимой информации.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ропаганда передового педагогического опыта. Систематизация материалов по вопросам учебно-воспитательной и методической работ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1. Подбор и систематизация необходимого  дидактического материала для проведения педагогических советов, методических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здание банка информаци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 Приобретение методической литературы,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в. библиотеко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полнение фонда метод. литератур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3. Издание материалов по обобщению опыта работы педагогов, материалов аттестации, деятельности Н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Зам. директора по УВР, руководители ТПГ, библиотекар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Издание методических сборников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4. Организация выставок методической литературы, выставок-консультаций по запросам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руководители ТП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казание помощи педагогу в работе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. Инновационная деятельность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беспечение условий для опытно-экспертной, инновационной 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1. Проведение теоретических семинаров по изучению современных педагогических технологий в рамках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вышение эффективности использования технологий в УВП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 Анализ инновационного опыта педагогов и разработка методики использования его другими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3. Реализация плана внеурочной деятельности «Территория выбора» (ТВ «РОС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Арбатская А.Н., Борзенко Т.И., Добрынина Н.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Успешная социализация обучающихс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4.Реализация программы «Здоровь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Рязанова Т.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здание экологически безопасной сред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5. Деятельность  по направлению «Учись учиться» (областная площадка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Зам.директора по УВР, Кузьмина Ю.П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Климентьева М.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Организация работы по формированию экологически целесообразного, здорового образа жизни</w:t>
            </w:r>
          </w:p>
        </w:tc>
      </w:tr>
      <w:tr>
        <w:trPr>
          <w:trHeight w:val="114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6. Реализация программы нравственного воспитания «Ступ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 плану программ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Классные руководители, Арбатская А.Н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ностные основы воспитания и социализации обучающихся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7. Деятельность Школы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м. директора по УВР, Кузьмина Ю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Создание оптимальных условий для организации УВП, дополнительного образования обучающихся 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8. Разработка программ преемственности дошкольного и начального образования, адаптации и планов их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ентябрь –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тарший воспитатель Кухарева С.И., зам.директора по УВР Кузьмина Ю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реемственность  программ дошкольного, начального и общего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.Технологическое обеспечение образовательного процесс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вершенствование преподавания. Обеспечение инновационной деятельности структур  школ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1. Создание и реализация планов развития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в.кабинетов Шуберт Е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Совершенствование и развитие кабинетной систе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2. Проведение смотра-конкурса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Зав. Кабинетами Шуберт Е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lang w:eastAsia="ar-SA"/>
              </w:rPr>
            </w:pPr>
            <w:r>
              <w:rPr>
                <w:sz w:val="20"/>
              </w:rPr>
              <w:t>Поддержка творчески работающих педагогов</w:t>
            </w:r>
          </w:p>
        </w:tc>
      </w:tr>
    </w:tbl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0" w:after="20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34:00Z</dcterms:created>
  <dc:creator>Тримасова Ирина</dc:creator>
  <dc:description/>
  <cp:keywords/>
  <dc:language>en-US</dc:language>
  <cp:lastModifiedBy>Admin</cp:lastModifiedBy>
  <cp:lastPrinted>2012-12-04T16:57:00Z</cp:lastPrinted>
  <dcterms:modified xsi:type="dcterms:W3CDTF">2014-01-30T23:34:00Z</dcterms:modified>
  <cp:revision>2</cp:revision>
  <dc:subject/>
  <dc:title/>
</cp:coreProperties>
</file>