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Здравствуйте, уважаемые коллеги! Я хочу пригласить вас в </w:t>
        <w:br/>
        <w:t xml:space="preserve">увлекательный мир музыки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Звучит песня: Почемучки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Как ваше настроение? Я желаю, чтобы это хорошее настроение </w:t>
        <w:br/>
        <w:t xml:space="preserve">сохранилось у вас на протяжении всего сегодняшнего дня. Ну а я хочу задать </w:t>
        <w:br/>
        <w:t xml:space="preserve">вам вопрос: чему учит учитель на уроках музыки?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ы назвали все основные разделы урока музыки (слушание, пение, </w:t>
        <w:br/>
        <w:t xml:space="preserve">музыкальная грамотность, творческая деятельность). Но я сегодня хочу </w:t>
        <w:br/>
        <w:t xml:space="preserve">остановиться подробнее на исполнительской деятельности, а именно пении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школьных занятиях музыкой умение или неумение слышать музыку, </w:t>
        <w:br/>
        <w:t xml:space="preserve">музыкальность детей. Особенно ярко о себе даёт знать Д. Б. Кобалевский </w:t>
        <w:br/>
        <w:t xml:space="preserve">подчёркивал необходимость творческого развития детей, прежде всего на </w:t>
        <w:br/>
        <w:t xml:space="preserve">собственном исполнительском опыте. «Каждый класс — хор! — вот идеал, к </w:t>
        <w:br/>
        <w:t xml:space="preserve">которому должен стремиться учитель музыки. Пусть к хору классу ведёт </w:t>
        <w:br/>
        <w:t xml:space="preserve">через кропотливую индивидуальную и групповую работу — сольное и </w:t>
        <w:br/>
        <w:t xml:space="preserve">ансамблевое пение. Оно необходимо, особенно на начальном этапе, чтобы </w:t>
        <w:br/>
        <w:t xml:space="preserve">выявить, на каком уровне находится каждый ребёнок, составить программу </w:t>
        <w:br/>
        <w:t xml:space="preserve">его вокального развития, а также сплоченность вокально-хоровую работу </w:t>
        <w:br/>
        <w:t xml:space="preserve">класса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Я хочу провести меленький эксперимент. Мне понадобится помощь </w:t>
        <w:br/>
        <w:t xml:space="preserve">одного участника. Я прошу вас исполнить любую, знакомую вам песню. </w:t>
        <w:br/>
        <w:t xml:space="preserve">Попрошу рассказать о своих ощущениях (волнение, зажатость)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>О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его появилась зажатость, волнение у вас? (Неожиданное </w:t>
        <w:br/>
        <w:t xml:space="preserve">выступление на публике)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Негативную роль в сольном исполнительстве играет состояние страха, </w:t>
        <w:br/>
        <w:t xml:space="preserve">застенчивости, стеснительности которые провоцируют зажатость. Наиболее </w:t>
        <w:br/>
        <w:t xml:space="preserve">встречающиеся причина зажима — психологическая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еред нами был взрослый человек. А какого ребёнку? Да, есть и </w:t>
        <w:br/>
        <w:t xml:space="preserve">активные, смелые, но сколько талантливых, одарённых, но робких детей? </w:t>
        <w:br/>
        <w:t xml:space="preserve">Школьники при выступлении пред одноклассниками и учителями часто </w:t>
        <w:br/>
        <w:t xml:space="preserve">теряются. Поэтесса Л. Фадеева очень точно передала это эмоциональное </w:t>
        <w:br/>
        <w:t xml:space="preserve">состояние ребёнка в стихотворении «Первое выступление»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ю на сцене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 затих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я молчу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спомнить стих!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ю и думаю о том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йчас реветь или потом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анализировав проблемы, я пришла к выводу, что моя задача, чтобы </w:t>
        <w:br/>
        <w:t xml:space="preserve">процесс адаптации прошёл максимально быстро и безболезненно для </w:t>
        <w:br/>
        <w:t>ребёнка. Первое, что я предлагаю — это работа на движение. Если ребёнок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чень вялый, то требуется комплекс упражнений на напряжение мышц, и </w:t>
        <w:br/>
        <w:t xml:space="preserve">наоборот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Напомню, что данные проблемы могут отрицательно сказаться на </w:t>
        <w:br/>
        <w:t xml:space="preserve">пении. Все упражнения очень просты, выполняем некоторые их (с детьми под музыку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им забор (кисточка — это ваша кисть руки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каем волны через плечо (волна должна быть плавно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огаем невидимую стену (ладонь и пальцы должны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распластаться по стене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ебем на веслах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тягиваем невидимый канат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Скажите, пожалуйста, чем отличается пение в классе от пения на сцене? Пение со сцены отличается от обычного: необходимо хорошее дыхание и четкая дикция, с этой целью ввожу разнообразные комплексы упражнений, положительно сказывающихся на пении. Я уверена, что многие из вас используют гимнастики дыхание, дикцию, мне же они, как вы понимаете, просто необходимы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Формирование четкой дикции и правильного дыхания является общей задачей музыкального развития детей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Что такое дикция?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Дикция — </w:t>
      </w:r>
      <w:r>
        <w:rPr>
          <w:rFonts w:cs="Times New Roman"/>
          <w:sz w:val="28"/>
          <w:szCs w:val="28"/>
        </w:rPr>
        <w:t>это следствие хорошей работы органов речи — артикуляции. С этой целью проводится 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Футбол» при закрытом рте языком натягиваем по очереди щечк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пражнение 2. Натягиваем верхнюю губу на верхние зубы, затем нижнюю — на нижние, и по очеред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Упражнение 3. Вытягиваем губы вперед «в трубочку» и, затем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ягиваем в широкой улыбк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пражнение 4. Скороговорки, чистоговорк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ажная неотъемлемая часть вокальной работы — это работа над дыханием. Я использую дыхательную гимнастику на основе методики А.Н.Стрельниковой. Упражнения активно включает в работу все части тела (руки, ноги, голову, брюшной пресс, плечевой пояс и т.д.).</w:t>
      </w:r>
    </w:p>
    <w:p>
      <w:pPr>
        <w:pStyle w:val="Normal"/>
        <w:spacing w:lineRule="auto" w:line="240" w:before="0" w:after="0"/>
        <w:ind w:right="-68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шмыгать носом (повышается работоспособность и усвоение ' материала).</w:t>
      </w:r>
    </w:p>
    <w:p>
      <w:pPr>
        <w:pStyle w:val="Normal"/>
        <w:spacing w:lineRule="auto" w:line="240" w:before="0" w:after="0"/>
        <w:ind w:right="-68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аша чащ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Наша роща чаще пущи. </w:t>
        <w:br/>
        <w:t xml:space="preserve">Наша пуща чащи гуще. </w:t>
        <w:br/>
        <w:t>Наша чаща гуще пущи!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rFonts w:cs="Times New Roman"/>
          <w:i/>
          <w:iCs/>
          <w:sz w:val="28"/>
          <w:szCs w:val="28"/>
        </w:rPr>
        <w:t>Чихалочка</w:t>
        <w:br/>
      </w:r>
      <w:r>
        <w:rPr>
          <w:rFonts w:cs="Times New Roman"/>
          <w:sz w:val="28"/>
          <w:szCs w:val="28"/>
        </w:rPr>
        <w:t>Плюшевые зайчики –</w:t>
        <w:br/>
        <w:t>Меховые пальчики,</w:t>
        <w:br/>
        <w:t>Дуют в одуванчики:</w:t>
        <w:br/>
        <w:t xml:space="preserve">Пых — пых — пых! </w:t>
        <w:br/>
        <w:t xml:space="preserve">В туче одуванчиков </w:t>
        <w:br/>
        <w:t xml:space="preserve">Так щекотно зайчикам! </w:t>
        <w:br/>
        <w:t xml:space="preserve">И чихают зайчики </w:t>
        <w:br/>
        <w:t>Чих — чих — чих!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Упражнения на развитие умения управлять своим голосом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</w:t>
      </w:r>
      <w:r>
        <w:rPr>
          <w:rFonts w:cs="Times New Roman"/>
          <w:i/>
          <w:iCs/>
          <w:sz w:val="28"/>
          <w:szCs w:val="28"/>
        </w:rPr>
        <w:t xml:space="preserve">Низко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песенка про смех — ха — ха — ха,</w:t>
        <w:br/>
        <w:t xml:space="preserve">Мы поём ее для всех — ха — ха — ха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смеются медвежата — ха — ха — ха. </w:t>
        <w:br/>
        <w:t xml:space="preserve">И тигрята, и слонята — ха — ха — ха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ни басом все хохочут — ха — ха — ха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ё вокруг гремит, грохочет — ха — ха — ха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</w:t>
      </w:r>
      <w:r>
        <w:rPr>
          <w:rFonts w:cs="Times New Roman"/>
          <w:i/>
          <w:iCs/>
          <w:sz w:val="28"/>
          <w:szCs w:val="28"/>
        </w:rPr>
        <w:t xml:space="preserve">Высоко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а песенка про смех — ха — ха — ха, </w:t>
        <w:br/>
        <w:t>Мы поём ее для всех — ха — ха — ха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смеются все цыплята — ха — ха — ха. </w:t>
        <w:br/>
        <w:t xml:space="preserve">Лягушата и мышата — ха — ха — ха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ни славно все хохочут — ха — ха — ха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ё вокруг свистит, стрекочет — ха — ха — ха!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Голосо-речевой тренинг </w:t>
        <w:br/>
      </w:r>
      <w:r>
        <w:rPr>
          <w:rFonts w:cs="Times New Roman"/>
          <w:sz w:val="28"/>
          <w:szCs w:val="28"/>
        </w:rPr>
        <w:t xml:space="preserve">Чик! Чик! Чик! Чик!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ёлку я себе подстриг!</w:t>
        <w:br/>
        <w:t xml:space="preserve">Чик! Чик! Чик! Чак!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удо чёлка у меня!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ик-чик! Чик-чик! Чик-чик! Чок! </w:t>
        <w:br/>
        <w:t>Отхватил волос клочок!</w:t>
        <w:br/>
        <w:t xml:space="preserve">Чик! Чик! Чик! Ха!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за чёлка? Чепуха!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ba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7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769</Words>
  <Characters>4388</Characters>
  <CharactersWithSpaces>5147</CharactersWithSpaces>
  <Paragraphs>10</Paragraphs>
  <Company>МОУ "Ульканская СОШ 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5:00Z</dcterms:created>
  <dc:creator>Краева Олеся Сергеевна</dc:creator>
  <dc:description/>
  <dc:language>en-US</dc:language>
  <cp:lastModifiedBy>Краева Олеся Сергеевна</cp:lastModifiedBy>
  <dcterms:modified xsi:type="dcterms:W3CDTF">2012-01-2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