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овышения квалификации по Федеральным государственным образовательным стандартам педагогических работников Муниципального общеобразовательного учреждения «Ульканская средняя общеобразовательная школа № 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402"/>
        <w:gridCol w:w="2693"/>
        <w:gridCol w:w="3450"/>
        <w:gridCol w:w="3449"/>
        <w:gridCol w:w="189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Должность/ предметная область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урсовая подготовка по ФГО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( общая ), год прохождени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Курсовая подготовка по ФГО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( предметная ), год прохожд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Планируемое прохожд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урсов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подготов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рбатский Андре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технолог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хеева Лилия Накип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английского язык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Повышение профессиональной компетенции учителя иностранного языка в условиях реализации ФГОС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6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фонов Георгий Василье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повский Владимир Петр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 ДО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рбатская Анжелика 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читель технологии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типина Анастасия 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курова Татьяна Пет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хим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рзенко Татьяна Ив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истории и обществознан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палова Любовь Иннокент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математ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греева Светлана 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ронина Елена 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оцкая Лидия Степ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математ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левская Елена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информат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ухова Юлия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истории и обществознан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бунова Светлана Пет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ухов Антон Сергее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информат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брынина Ин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английского язык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брынина Наталья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лизарьева Ольга Михайл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евага Гали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вожата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 начального общего образования и его реализация в различных образовательных областях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6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натко Ирина Анато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иментьева Марина Вита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аева Олеся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банова Наталья Валенти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ьмина Юлия Пет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, 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1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злова Лилия Дмитри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нецова Аксинья Васи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истории и обществознан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сякова Дарья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жевникова Нина Георги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 ДО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ицкая Екатерина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 начального общего образования и его реализация в различных образовательных областях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6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вченко Валентина Ив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виевская Ирина Геннад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-логопе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чиков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биолог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ькова Татьяна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математ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йнберг Галина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икищенко Наталья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английского язык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Повышение профессиональной компетенции учителя иностранного языка в условиях реализации ФГОС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7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уступалова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атонова Елена Ив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идгурская Анна Анато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апова Альбина Георги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Ольга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ршукова Елена Анато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технолог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льзинг Альмира Фанил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занова Татьяна Михайл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, учитель ОБЖ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анова Евгения Павл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ректор, учитель истории и прав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Обеспечение требований к условиям реализации образовательных программ ФГОС нового поколения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нькова Елена Анато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6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бботина Любовь Степа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ь ГПД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имасова Ирина Алекс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, учитель английского язык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ютрина Оксана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 начального общего образования и его реализация в различных образовательных областях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ролова Наталья Геральд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еализация ФГОС начального общего образования», 2011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лькевич Любовь Константин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 начального общего образования и его реализация в различных образовательных областях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удоногова Любовь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маль Ирина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 начального общего образования и его реализация в различных образовательных областях», 2012 г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стакова Гали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географ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4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шкина Людмила Генрих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уберт Елена Пет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физик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ленок Гали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биологии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ФГОС: содержание и технологии введения», 2012 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5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Юринская Вера Вита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31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084</Words>
  <Characters>6185</Characters>
  <CharactersWithSpaces>7255</CharactersWithSpaces>
  <Paragraphs>14</Paragraphs>
  <Company>МОУ "Ульканская СОШ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6:00Z</dcterms:created>
  <dc:creator>Потехина</dc:creator>
  <dc:description/>
  <dc:language>en-US</dc:language>
  <cp:lastModifiedBy>Тримасова Ирина</cp:lastModifiedBy>
  <dcterms:modified xsi:type="dcterms:W3CDTF">2012-12-09T04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