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5"/>
        <w:gridCol w:w="5436"/>
        <w:gridCol w:w="6921"/>
      </w:tblGrid>
      <w:tr>
        <w:trPr/>
        <w:tc>
          <w:tcPr>
            <w:tcW w:w="1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АЯ КАРТА ОБРАЗОВАТЕЛЬНОГО УЧРЕЖД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ЛОТНОЙ ПЛОЩАДКИ ОПРЕЖАЮЩЕГО ВВЕДЕНИЯ ФГОС ООО</w:t>
            </w:r>
          </w:p>
        </w:tc>
      </w:tr>
      <w:tr>
        <w:trPr/>
        <w:tc>
          <w:tcPr>
            <w:tcW w:w="1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Данные об образовательном учреждении – пилотной площадке опережающего введения ФГОС ООО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именование ОУ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льканская средняя общеобразовательная школа № 2»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ОУ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нова Евгения Павловна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У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534 Россия, Иркутская область, Казачинско-Ленский район, п.Улькан, ул. Машурова, 1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8(39562) 3 – 22 – 80, 8(39562) 3 – 20 – 77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lkanSchool2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сайта ОУ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.ulkanschol2.ucoz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введение ФГОС ООО в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Светла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9093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orbunova_2005.5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введение ФГОС ООО в МОУО или ММ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йвазова Але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Казачинско-Ленского Р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78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_len_roo@irmail.ru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ающихся в ОУ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4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лассов, в которых вводится ФГОС ООО в 2012 году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ающихся в 5 классах, в которых вводится ФГОС ООО в 2012 году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учащихся основной школы, обучающихся по ФГОС от общего количества учащихся основной школы (%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</w:tr>
      <w:tr>
        <w:trPr/>
        <w:tc>
          <w:tcPr>
            <w:tcW w:w="1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. Информация о педагогических работниках, приступивших к внедрению ФГОС ООО в 2012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едоставляется о каждом педагоге, работающем в пилотном 5 классе)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 (если имеется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сетевого информационного  пространства педагога» (2011 г., БГ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в образовательный процесс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 (если имеется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специальные технологии. Технологические принципы формирования образовательных программ  на модульной основе с использованием ИКТ» (2012 г., И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в обучении математике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ая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ктно-ориентировочное программирование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9 г., ИПК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в образовательный процесс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ГОС: содержание и технологии введения» (2012 г., ИПКР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Одаренный ребенок» через Научное общество обучающихся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или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русского языка и литературы в свете современных требований  к обучению и воспитанию школьников» (2010 г., ИПК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и предпрофильное обучение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гурская Ан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сетевого информационного  пространства педагога» (2012 г., БГ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и приемов доровьесберегающих технологий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й образовательный менеджмент» (2011 г., ИПКР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блочно-модульной технологии в образовательный процесс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ико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специальные технологии. Технологические принципы формирования образовательных программ  на модульной основе с использованием ИКТ» (2012 г., И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ишкольного опытного участка через проектную деятельность.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сетевого информационного  пространства педагога» (2012 г., БГ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и приемов проектной технологии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асова И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образовательный менеджмент» (2011 г., ИПК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в образовательный процесс, использование методов и приемов технологии сотрудничества, технологии креативного мышления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И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сетевого информационного  пространства педагога» (2012 г., БГ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и приемов проектной методики, использование элементов игровых технологий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щенко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сетевого информационного  пространства педагога» (2011 г., БГ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и приемов игровых технологий в начальной школе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сетевого информационного  пространства педагога» (2012 г., БГ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ов и приемов здоровьесберегающих технологий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ко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требований к условиям реализации образовательной программы в условиях ФГОС» (2010 г., ИПК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и приемов  здоровьесберегающих технологий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ский 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реподавания курса ОБЖ в свете новых стандартов образования» (2011 г., ИПКР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вторских программ туристко-краеведческого направления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образовательный менеджмент» (2011 г., ИПК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краеведение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Ве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сетевого информационного  пространства педагога» (2011 г., БГ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и самостоятельного освоения изобразительных навыков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е курсы повышения квалификации (тема, год, в каком учреждении 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ик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требований к условиям реализации профессиональных образовательных программ ФГОС НПО» (2010 г., ИПК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технологий и технологии ТРИЗ в образовательный процесс</w:t>
            </w:r>
          </w:p>
        </w:tc>
      </w:tr>
      <w:tr>
        <w:trPr/>
        <w:tc>
          <w:tcPr>
            <w:tcW w:w="1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Информация о направлениях деятельности ОУ в рамках опережающего введения ФГОС ООО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ый учреждением аспект реализации направления на 2012-2013 уч.г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и организации образовательного процесса в соответствии с требованиями ФГОС ООО (в том числе разработка программы формирования планируемых результатов освоения междисциплинарных программ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освоения основной образовательной программы ООО. 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внутришкольной системы оценки достижения планируемых результатов освоения ООП ООО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ишкольный мониторинг образовательных достижений и портфель достижений как инструмент динамики образовательных достижений.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реализации основной образовательной программы основного общего образования (в т.ч. разработка учебного плана, плана внеурочной деятельности)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внеурочной деятельности обучающихся.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ие условия реализации основной образовательной программы основного общего образования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и показатели распределения стимулирующей части фонда оплаты труда.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анализ  урока на основе системно-деятельностного подхода на ступени основного общего образования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КТ-компетентности обучающихся в урочной деятельности на основе системно-деятельностного подхода на ступени ООО.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 выбору ОУ из перечня 6 – 13 Приложения 3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ерывность профессионального развития педагога образовательного учреждения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670" w:gutter="0" w:header="708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kanSchool2@yandex.ru" TargetMode="External"/><Relationship Id="rId3" Type="http://schemas.openxmlformats.org/officeDocument/2006/relationships/hyperlink" Target="http://www.ulkanschol2.ucoz.ru/" TargetMode="External"/><Relationship Id="rId4" Type="http://schemas.openxmlformats.org/officeDocument/2006/relationships/hyperlink" Target="mailto:Gorbunova_2005.5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9:00Z</dcterms:created>
  <dc:creator>Admin</dc:creator>
  <dc:description/>
  <cp:keywords/>
  <dc:language>en-US</dc:language>
  <cp:lastModifiedBy>User</cp:lastModifiedBy>
  <cp:lastPrinted>2012-08-01T16:23:00Z</cp:lastPrinted>
  <dcterms:modified xsi:type="dcterms:W3CDTF">2012-11-12T08:11:00Z</dcterms:modified>
  <cp:revision>18</cp:revision>
  <dc:subject/>
  <dc:title/>
</cp:coreProperties>
</file>