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Таблица затруднений педагога, внедряющего ФГОС ООО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ФИО педагог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4"/>
        <w:gridCol w:w="994"/>
        <w:gridCol w:w="993"/>
        <w:gridCol w:w="993"/>
        <w:gridCol w:w="992"/>
        <w:gridCol w:w="990"/>
      </w:tblGrid>
      <w:tr>
        <w:trPr>
          <w:trHeight w:val="127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Элементы педагогической деятельност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епень затруднения</w:t>
            </w:r>
          </w:p>
        </w:tc>
      </w:tr>
      <w:tr>
        <w:trPr>
          <w:trHeight w:val="12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чень тру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ру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большие затруд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труд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гко</w:t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бочая программа учит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оурочное планировани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ланирование внеурочной деятель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ланирование воспитательной рабо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владение содержанием УМ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ланирование целей урока в концепции ФГОС ОО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спользование разнообразных форм организации работы на уро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Логическое построение уро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еспечение учащихся самостоятельной деятельностью на уроке в рамках системно-деятельностного подход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спользование современных педагогических технолог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гласно ФГОС ОО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дение практических работ с использованием современного, в.т.ч.интерактивного, оборуд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истемное формирование умений и навык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ормирование мотивации уч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условий для достижения всеми обучающимися запланированных результатов освоения образовательной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предмет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метапредмет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личност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ализацию в предметном преподавании междисциплинарных программ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Формирование универсальных учебных действ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Формирование ИКТ-компетентности обучаю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Основы учебно-исследовательской и проектной деятель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- Основы смыслового чтения и работа с текст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ормирование у учащихся УУД: личностных, познавательных, регулятивных, коммуникативны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дагогическая поддержка социализации обучающихся в ходе познавательной деятель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циональная организация учебной и внеучебной деятельности обучаю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еспечение дисциплины на урок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бота с одаренными деть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бота с неуспевающими деть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теграция урочной и внеурочной деятель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нтеграция основного и дополнительного образова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спользование различных форм оценивания деятельности учащихс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ормирование навыков самооценки и рефлексии у уча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Формирование адекватной самооценки у обучаю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ведение урочной деятельности в нестандартной форм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зновозрастное сотрудничество в образовательном процессе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пределение уровня воспитанности уча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бота с семь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положительной психологической атмосферы урока с уч</w:t>
            </w:r>
            <w:r>
              <w:rPr>
                <w:rFonts w:cs="Cambria Math" w:ascii="Cambria Math" w:hAnsi="Cambria Math"/>
                <w:color w:val="000000"/>
                <w:sz w:val="24"/>
                <w:szCs w:val="24"/>
              </w:rPr>
              <w:t>ѐ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ом возрастных особенностей учащихс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трудничество с психологом и социальным педагог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одружество с коллегам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70</Words>
  <Characters>2114</Characters>
  <CharactersWithSpaces>2480</CharactersWithSpaces>
  <Paragraphs>4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0:00Z</dcterms:created>
  <dc:creator>Тримасова Ирина</dc:creator>
  <dc:description/>
  <dc:language>en-US</dc:language>
  <cp:lastModifiedBy>Тримасова Ирина</cp:lastModifiedBy>
  <dcterms:modified xsi:type="dcterms:W3CDTF">2012-11-0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