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Диагностическая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«Критерии готовности педагога к введению ФГОС ОО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 xml:space="preserve">Уважаемые педагоги, просим вас заполнить диагностическую кар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Отметьте знаком «+» те критерии готовности к введению ФГОС ООО, которые вам соотве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28"/>
        <w:gridCol w:w="1276"/>
        <w:gridCol w:w="1277"/>
      </w:tblGrid>
      <w:tr>
        <w:trPr>
          <w:trHeight w:val="245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Самооценка педаго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ценка эксперта</w:t>
            </w:r>
          </w:p>
        </w:tc>
      </w:tr>
      <w:tr>
        <w:trPr>
          <w:trHeight w:val="107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гнитивный аспект </w:t>
            </w:r>
          </w:p>
        </w:tc>
      </w:tr>
      <w:tr>
        <w:trPr>
          <w:trHeight w:val="10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Знание роли и значения введения ФГОС ООО в современной шко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Знание основных документов, связанных с введением ФГОС ОО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- Национальная инициатива «Наша новая школа», ут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езидентом РФ 04.02.2010 № Пр-271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ФГОС, утв. приказом Минобрнауки России от 06.10.2009 г.    № 373 «Об утверждении и введении в действие федерального государственного образовательного стандарта начального общего образования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ФГОС, утв. приказом Минобрнауки России от 17.12.2010 г.  № 1897 «Об утверждении федерального государственного образовательного стандарта основного общего образов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Знание особенностей технологии деятельностного подхода в образов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нание роли педагога в процессе введения и реализации ФГОС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Мотивационный аспект </w:t>
            </w:r>
          </w:p>
        </w:tc>
      </w:tr>
      <w:tr>
        <w:trPr>
          <w:trHeight w:val="10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нимание значения ФГОС ООО для современ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тивность участия в различных направлениях работы по введению и реализации ФГОС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тивность участия в обсуждении вопросов, связанных с проблемами введения и реализации ФГОС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амостоятельность в постановке и решении педагогических пробл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астойчивость в преодолении затрудн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Активность в саморазвитии, стремлении узнать, освоить больше, чем предполагает программа повышения научно-методической компетенции уч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Личностный аспект </w:t>
            </w:r>
          </w:p>
        </w:tc>
      </w:tr>
      <w:tr>
        <w:trPr>
          <w:trHeight w:val="10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Умение выстраивать субъект-субъектные отнош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емократический стиль общения с обучающими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ндивидуальный подход к обучающим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олерант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Технологический аспект </w:t>
            </w:r>
          </w:p>
        </w:tc>
      </w:tr>
      <w:tr>
        <w:trPr>
          <w:trHeight w:val="10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Умение провести отбор учебного материала с точки зрения наличия в нем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элементов воспитывающего, ценностно-смыслового характера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элементов развивающего характера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облемы (противоречий)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озможности организовать учебное исследование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ариатив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Умение работать над формированием компонентов учебной деятельности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целеполагания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нтроля и оценки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учебного интереса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одержательной рефлек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Умение организовать учебное исслед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Умение организовать проектную деятельность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Умение предоставлять самостоятельность обучающим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Умение использовать разные формы организации деятельности обучающихся (групповая, парная, индивидуаль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Умение работать с ошибками уче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Умение предоставлять выбор обучающимся (выбор уровня задания, формы работы, критериев оценки и т. д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Умение включать обучающихся в учебный диалог (полилог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1</Words>
  <Characters>2289</Characters>
  <CharactersWithSpaces>2685</CharactersWithSpaces>
  <Paragraphs>5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47:00Z</dcterms:created>
  <dc:creator>Тримасова Ирина</dc:creator>
  <dc:description/>
  <dc:language>en-US</dc:language>
  <cp:lastModifiedBy>Тримасова Ирина</cp:lastModifiedBy>
  <dcterms:modified xsi:type="dcterms:W3CDTF">2012-11-01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